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一段情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一段情感的回响</w:t>
      </w:r>
      <w:r>
        <w:rPr>
          <w:sz w:val="32"/>
          <w:szCs w:val="32"/>
        </w:rPr>
        <w:t>&lt;/p&gt;&lt;p&gt;&lt;img src="/static-img/_Vn_gKEAsGWFlF9qAAszcNoKBRb-WotruzFD0YygAZtzMeC67hUtINUsyN5bfXnq.jpg"&gt;&lt;/p&gt;&lt;p&gt;</w:t>
      </w:r>
      <w:r>
        <w:rPr>
          <w:sz w:val="32"/>
          <w:szCs w:val="32"/>
        </w:rPr>
        <w:t>在这个世界上，有些事物能够触动人心，让人们在无声中倾听，甚至是在寂静中找到回响。笙笙悦我，就是这样一种存在，它以其独特的魅力和深邃的情感，为我们提供了一种特殊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笛音悠扬</w:t>
      </w:r>
      <w:r>
        <w:rPr>
          <w:sz w:val="32"/>
          <w:szCs w:val="32"/>
        </w:rPr>
        <w:t>&lt;/p&gt;&lt;p&gt;&lt;img src="/static-img/SmoIMsWHxhHOtRY4hWyRF9oKBRb-WotruzFD0YygAZtd71NGZLlFpYSRy9g5GPO9QMBEmUPUVdTPxsnPlma9COBT4-4jZLzZAFBSTGzB2fE0uYHfiiSz1QRZZy0cmB5stEf_v9iNV81Z2KPuNJNpq_W-iRy3IS0jciBo7Lz3QLZkAIg-zO3odjDx9sD-gFcWWxjGcDrV8EPxlddXUoyOfoGX1yRVs72hoZdVg19zgog.jpg"&gt;&lt;/p&gt;&lt;p&gt;</w:t>
      </w:r>
      <w:r>
        <w:rPr>
          <w:sz w:val="32"/>
          <w:szCs w:val="32"/>
        </w:rPr>
        <w:t>笙笙悦我的音乐是由一个古老乐器——琵琶演奏而成，其声音如同春风拂过万物，带给人一种清新脱俗的感觉。每一次弓弦拉动，都能听到那悠扬的声音穿透空气，诉说着千年的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悦耳之音</w:t>
      </w:r>
      <w:r>
        <w:rPr>
          <w:sz w:val="32"/>
          <w:szCs w:val="32"/>
        </w:rPr>
        <w:t>&lt;/p&gt;&lt;p&gt;&lt;img src="/static-img/RVkrLZ7FMes2B7XSNRD4ANoKBRb-WotruzFD0YygAZtd71NGZLlFpYSRy9g5GPO9QMBEmUPUVdTPxsnPlma9COBT4-4jZLzZAFBSTGzB2fE0uYHfiiSz1QRZZy0cmB5stEf_v9iNV81Z2KPuNJNpq_W-iRy3IS0jciBo7Lz3QLZkAIg-zO3odjDx9sD-gFcWWxjGcDrV8EPxlddXUoyOfoGX1yRVs72hoZdVg19zgog.jpg"&gt;&lt;/p&gt;&lt;p&gt;</w:t>
      </w:r>
      <w:r>
        <w:rPr>
          <w:sz w:val="32"/>
          <w:szCs w:val="32"/>
        </w:rPr>
        <w:t>琵琶的声音不仅仅是简单的旋律，更是一种情感的传递。当音乐家用自己的技艺将这份情感编织出来时，那就是真正意义上的“悦”。它让我们的心灵得到了慰藉，让我们的灵魂得到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iEOdj2QG75mHKxLUiz5YANoKBRb-WotruzFD0YygAZtd71NGZLlFpYSRy9g5GPO9QMBEmUPUVdTPxsnPlma9COBT4-4jZLzZAFBSTGzB2fE0uYHfiiSz1QRZZy0cmB5stEf_v9iNV81Z2KPuNJNpq_W-iRy3IS0jciBo7Lz3QLZkAIg-zO3odjDx9sD-gFcWWxjGcDrV8EPxlddXUoyOfoGX1yRVs72hoZdVg19zgog.jpg"&gt;&lt;/p&gt;&lt;p&gt;</w:t>
      </w:r>
      <w:r>
        <w:rPr>
          <w:sz w:val="32"/>
          <w:szCs w:val="32"/>
        </w:rPr>
        <w:t>笙笙悦我不仅仅是一个音乐项目，更是一个心灵对话。在这样的环境下，我们可以放下一切烦恼，与内心深处进行交流。这种交流不是通过言语，而是通过音乐来表达和理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xdqvSD_-rvekNgufbfvfidoKBRb-WotruzFD0YygAZtd71NGZLlFpYSRy9g5GPO9QMBEmUPUVdTPxsnPlma9COBT4-4jZLzZAFBSTGzB2fE0uYHfiiSz1QRZZy0cmB5stEf_v9iNV81Z2KPuNJNpq_W-iRy3IS0jciBo7Lz3QLZkAIg-zO3odjDx9sD-gFcWWxjGcDrV8EPxlddXUoyOfoGX1yRVs72hoZdVg19zgog.jpg"&gt;&lt;/p&gt;&lt;p&gt;</w:t>
      </w:r>
      <w:r>
        <w:rPr>
          <w:sz w:val="32"/>
          <w:szCs w:val="32"/>
        </w:rPr>
        <w:t>无论你身处何地，只要有了这份音乐，就仿佛天地之间都被打开了。你会发现，这个世界其实并不孤单，每个人都拥有共同的情感需求，而这些需求正是通过笙笙悦我得到满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琵琶作为中国古代的一种重要乐器，在今天依然保持着其独特的地位。通过现代科技的手段，将这种传统艺术形式与现代元素相结合，不仅保留了原有的韵味，也为后世留下了一份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繁忙和喧嚣消失的时候，只剩下那悠远且宁静的声音。这时候，你会发现自己已经进入了一片特别的地方，那里只有你、内心，以及那永恒流转的情绪波澜。这，就是最真实的人生回响，是每个人都渴望拥有的内心宁静。</w:t>
      </w:r>
      <w:r>
        <w:rPr>
          <w:sz w:val="32"/>
          <w:szCs w:val="32"/>
        </w:rPr>
        <w:t>&lt;/p&gt;&lt;p&gt;&lt;a href = "/doc/951106-</w:t>
      </w:r>
      <w:r>
        <w:rPr>
          <w:sz w:val="32"/>
          <w:szCs w:val="32"/>
        </w:rPr>
        <w:t>笙笙悦我一段情感的回响</w:t>
      </w:r>
      <w:r>
        <w:rPr>
          <w:sz w:val="32"/>
          <w:szCs w:val="32"/>
        </w:rPr>
        <w:t>.doc" rel="alternate" download="951106-</w:t>
      </w:r>
      <w:r>
        <w:rPr>
          <w:sz w:val="32"/>
          <w:szCs w:val="32"/>
        </w:rPr>
        <w:t>笙笙悦我一段情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