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当我遇见那座让人心动的青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遇见那座让人心动的青山</w:t>
      </w:r>
      <w:r>
        <w:rPr>
          <w:sz w:val="32"/>
          <w:szCs w:val="32"/>
        </w:rPr>
        <w:t>&lt;/p&gt;&lt;p&gt;&lt;img src="/static-img/Tp89PDnhfH_eRkfrAcmL94BMCCuUeHnFAoAoJnqfDZBUq8ZZsp1n2JhmuW1Tx7zS.png"&gt;&lt;/p&gt;&lt;p&gt;</w:t>
      </w:r>
      <w:r>
        <w:rPr>
          <w:sz w:val="32"/>
          <w:szCs w:val="32"/>
        </w:rPr>
        <w:t>她见青山，全文阅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她穿过了密集的树木，走进了森林深处。她眼睛里闪烁着既期待又紧张的光芒。她的脚步轻快，却又不失慎重，每一步都像是对未知世界的一种敬畏。</w:t>
      </w:r>
      <w:r>
        <w:rPr>
          <w:sz w:val="32"/>
          <w:szCs w:val="32"/>
        </w:rPr>
        <w:t>&lt;/p&gt;&lt;p&gt;&lt;img src="/static-img/H-XtBUj1MuLyq_Vw2uhwf4BMCCuUeHnFAoAoJnqfDZDQ0ksYKhsPGLY1vqWw2-VJgZfXJFWzvaGhl1WDX3OCiA.png"&gt;&lt;/p&gt;&lt;p&gt;</w:t>
      </w:r>
      <w:r>
        <w:rPr>
          <w:sz w:val="32"/>
          <w:szCs w:val="32"/>
        </w:rPr>
        <w:t>终于，在一片开阔的地方，她看到了它——那座让人心动的青山。它静静地耸立在那里，就像是一位古老而智慧的大师，守护着这里所有的事物。那绿色的坡度缓缓上升，仿佛是自然界最柔和的手势，让人感到温暖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山脚下，用手指触摸着大自然赋予的地面，那感觉就像是触摸到时间本身。一切似乎都在这刻暂停，她的心也随之沉淀。在这样的瞬间，她明白了什么是真正的宁静，它不是没有波澜，而是在狂风暴雨之后所带来的平静。</w:t>
      </w:r>
      <w:r>
        <w:rPr>
          <w:sz w:val="32"/>
          <w:szCs w:val="32"/>
        </w:rPr>
        <w:t>&lt;/p&gt;&lt;p&gt;&lt;img src="/static-img/aHk3TupR9tU7YPC153Pt_YBMCCuUeHnFAoAoJnqfDZDQ0ksYKhsPGLY1vqWw2-VJgZfXJFWzvaGhl1WDX3OCiA.png"&gt;&lt;/p&gt;&lt;p&gt;</w:t>
      </w:r>
      <w:r>
        <w:rPr>
          <w:sz w:val="32"/>
          <w:szCs w:val="32"/>
        </w:rPr>
        <w:t>她开始爬山，不急不躁，每一步都是对自己内心的声音的一个回应。她知道，这个过程将会是一个探索自我的旅程，是一次向内心深处敞开的大门。每一个呼吸都是与大自然交流的一次，无声地诉说着生活中的点滴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一切生机勃勃：花儿绽放，鸟语啁啾，小溪潺潺流水。这些景象，如同画家用色彩勾勒出的轮廓一样鲜活，却又能触及灵魂深处的情感。她看到了一丝希望，一抹蓝天，从遥远的地方悄然显现出来，它提醒她，即使是在最艰难的时候，也总有转机之路可寻。</w:t>
      </w:r>
      <w:r>
        <w:rPr>
          <w:sz w:val="32"/>
          <w:szCs w:val="32"/>
        </w:rPr>
        <w:t>&lt;/p&gt;&lt;p&gt;&lt;img src="/static-img/Y_jv3Vpl-NlTacXKJO4a-YBMCCuUeHnFAoAoJnqfDZDQ0ksYKhsPGLY1vqWw2-VJgZfXJFWzvaGhl1WDX3OCiA.png"&gt;&lt;/p&gt;&lt;p&gt;</w:t>
      </w:r>
      <w:r>
        <w:rPr>
          <w:sz w:val="32"/>
          <w:szCs w:val="32"/>
        </w:rPr>
        <w:t>最后，当她站在最高峰时，她发现眼前并非只有单调的草原或广阔无垠的地平线，而是一片丰饶多样的景观。这一切，都成为了她的精神财富，是一个关于勇气、坚持和生命意义的小小教训。而那个让人心动的青山，它已经成为了一部分于她的灵魂中永恒存在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人们问起：“你见过哪些美丽的事情？”或者，“你曾经体验过什么样的宁静？”她就会微笑，然后讲述那些发生在“他”身上的故事，那些关于生命、爱情以及追求梦想的小确幸，以及那些隐藏在日常生活背后的美好瞬间。因为对于她来说，只要还有“他”，那么整个世界都会充满色彩，就连最普通的一天，也能够变成一首诗、一幅画、一段音乐，或许就是那首《当我遇见那座让人心动的青山》。</w:t>
      </w:r>
      <w:r>
        <w:rPr>
          <w:sz w:val="32"/>
          <w:szCs w:val="32"/>
        </w:rPr>
        <w:t>&lt;/p&gt;&lt;p&gt;&lt;img src="/static-img/pVhfmTZJ3LMe1W8a85Y89YBMCCuUeHnFAoAoJnqfDZDQ0ksYKhsPGLY1vqWw2-VJgZfXJFWzvaGhl1WDX3OCiA.png"&gt;&lt;/p&gt;&lt;p&gt;&lt;a href = "/doc/954537-</w:t>
      </w:r>
      <w:r>
        <w:rPr>
          <w:sz w:val="32"/>
          <w:szCs w:val="32"/>
        </w:rPr>
        <w:t>她见青山当我遇见那座让人心动的青山</w:t>
      </w:r>
      <w:r>
        <w:rPr>
          <w:sz w:val="32"/>
          <w:szCs w:val="32"/>
        </w:rPr>
        <w:t>.doc" rel="alternate" download="954537-</w:t>
      </w:r>
      <w:r>
        <w:rPr>
          <w:sz w:val="32"/>
          <w:szCs w:val="32"/>
        </w:rPr>
        <w:t>她见青山当我遇见那座让人心动的青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