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梦影蝴蝶轶事中的幻想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梦影：蝴蝶轶事中的幻想与现实</w:t>
      </w:r>
      <w:r>
        <w:rPr>
          <w:sz w:val="32"/>
          <w:szCs w:val="32"/>
        </w:rPr>
        <w:t>&lt;/p&gt;&lt;p&gt;&lt;img src="/static-img/B1LBIwT3oJzAQRbBRbNk_E7cDrIi0xBG0n-hfoh1ubLA1vSyaNCMl3SwuHB9stlM.jpg"&gt;&lt;/p&gt;&lt;p&gt;</w:t>
      </w:r>
      <w:r>
        <w:rPr>
          <w:sz w:val="32"/>
          <w:szCs w:val="32"/>
        </w:rPr>
        <w:t>在这片蔚蓝的天空下，一朵白云悠然飘动，仿佛是那位诗人笔下的“翩跹梦影”。而在地面上，一群蝴蝶围绕着一朵花儿轻盈地舞动，他们的轶事，就像是自然界中最美丽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之恋：生命的奇迹</w:t>
      </w:r>
      <w:r>
        <w:rPr>
          <w:sz w:val="32"/>
          <w:szCs w:val="32"/>
        </w:rPr>
        <w:t>&lt;/p&gt;&lt;p&gt;&lt;img src="/static-img/4gQ4aqtUTfp0qyb6jIclq07cDrIi0xBG0n-hfoh1ubJowv_-atBIDNWhziOsm7O8y4ng9xAtIXo8MzExPN06oz8w_OXRt1IZDMvc8YiUyv1ZuolkyatKNUS-c3B91Dvfw_bXOnGMK-hskG6ZeczYaKRzI0-XxTCvV6IFPOGiGAc.jpg"&gt;&lt;/p&gt;&lt;p&gt;</w:t>
      </w:r>
      <w:r>
        <w:rPr>
          <w:sz w:val="32"/>
          <w:szCs w:val="32"/>
        </w:rPr>
        <w:t>在这个世界上，有一种生物，它们不仅拥有迷人的外表，还有着深刻的情感。这些生物就是我们所熟知的蝴蝶。它们通过复杂的飞行模式来表达情感，而这种情感，在人类心中也许无法完全理解，但它确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翅膀上的记忆：传承与变迁</w:t>
      </w:r>
      <w:r>
        <w:rPr>
          <w:sz w:val="32"/>
          <w:szCs w:val="32"/>
        </w:rPr>
        <w:t>&lt;/p&gt;&lt;p&gt;&lt;img src="/static-img/jp_I1FT53lh5xbJxK1ZNN07cDrIi0xBG0n-hfoh1ubJowv_-atBIDNWhziOsm7O8y4ng9xAtIXo8MzExPN06oz8w_OXRt1IZDMvc8YiUyv1ZuolkyatKNUS-c3B91Dvfw_bXOnGMK-hskG6ZeczYaKRzI0-XxTCvV6IFPOGiGAc.jpg"&gt;&lt;/p&gt;&lt;p&gt;</w:t>
      </w:r>
      <w:r>
        <w:rPr>
          <w:sz w:val="32"/>
          <w:szCs w:val="32"/>
        </w:rPr>
        <w:t>每一只蝴蝶都有一双独特的翅膀，这些翅膀上记录着它们从小蜕变成大的一系列经历。这就好比说，每个人都有自己的生活轨迹，每一个转折点都是我们成长过程中的宝贵财富。而那些未曾被发现、未曾被叙述的小故事，也正是这些细微变化所形成的一个巨大的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方向：生存与挑战</w:t>
      </w:r>
      <w:r>
        <w:rPr>
          <w:sz w:val="32"/>
          <w:szCs w:val="32"/>
        </w:rPr>
        <w:t>&lt;/p&gt;&lt;p&gt;&lt;img src="/static-img/PNhEqzg2xQJOuBlVZIvask7cDrIi0xBG0n-hfoh1ubJowv_-atBIDNWhziOsm7O8y4ng9xAtIXo8MzExPN06oz8w_OXRt1IZDMvc8YiUyv1ZuolkyatKNUS-c3B91Dvfw_bXOnGMK-hskG6ZeczYaKRzI0-XxTCvV6IFPOGiGAc.jpg"&gt;&lt;/p&gt;&lt;p&gt;</w:t>
      </w:r>
      <w:r>
        <w:rPr>
          <w:sz w:val="32"/>
          <w:szCs w:val="32"/>
        </w:rPr>
        <w:t>在繁忙的人类城市里，人们总是在追求目标和成功。但是，有时候，我们会忘记了前方路途中的风景。在自然界中，即使是如此优雅无瑕的小生命如同蝴蝶，也需要不断努力才能生存下去。它们必须找到食物、避开捕食者，并且找到合适的地方孵化后代。这一切都充满了挑战，但正因为如此，它们才更加珍惜现在，并且更坚定地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之旅：自由与探索</w:t>
      </w:r>
      <w:r>
        <w:rPr>
          <w:sz w:val="32"/>
          <w:szCs w:val="32"/>
        </w:rPr>
        <w:t>&lt;/p&gt;&lt;p&gt;&lt;img src="/static-img/GXd7ETBSbsyMzZg_tbT5c07cDrIi0xBG0n-hfoh1ubJowv_-atBIDNWhziOsm7O8y4ng9xAtIXo8MzExPN06oz8w_OXRt1IZDMvc8YiUyv1ZuolkyatKNUS-c3B91Dvfw_bXOnGMK-hskG6ZeczYaKRzI0-XxTCvV6IFPOGiGAc.jpg"&gt;&lt;/p&gt;&lt;p&gt;</w:t>
      </w:r>
      <w:r>
        <w:rPr>
          <w:sz w:val="32"/>
          <w:szCs w:val="32"/>
        </w:rPr>
        <w:t>当一只新生的幼虫离开其母亲时，它开始了漫长而艰难的地球旅行。一路上，它遇到了各种各样的困难和挑战，但是它依然坚持不懈，因为它知道自己要去的地方——那里等待着的是一个新的世界，那是一个充满色彩和味道的大陆，那是一个属于自己的家园。在这里，自由是一种力量，是探索未知领域的心愿，是实现自我价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轮回：永恒与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旅程并不是一次性完成，而是一次又一次地重复。当幼虫吃完所有可用的食物资源后，它开始寻找安全的地方进行蛹化，然后再次成为了一只漂亮无比的大型昆虫——即将展开第二次飞翔之旅。在这个过程中，我们可以看到生命对循环永恒的一种追求，以及对变化和流转的一种接受。这种哲学，不禁让人思考我们的生活是否也有这样的轮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效应：微观到宏观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个小动物似乎很弱小，但是在整个生态系统中，它们却扮演着不可或缺的角色。就像科学家提出的“细菌效应”一样，即使只是一个微小事件，都可能引发连锁反应，最终导致整个环境发生改变。而在这一切背后，就是那个名为“美丽”的东西，让我们停下来欣赏，用心体会这片广袤宇宙中的万千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跹梦影》不仅仅是一篇关于昆虫的小文章，更是一本教科书般厚重的话题集。如果你仔细品味其中蕴含的情感，你会发现每一滴雨水、每一片叶子、甚至于你眼前的屏幕背后的电池，都带有一份特别而神秘的事故。你若能以此为契机，去重新审视你的生活，那么也许你就会发现，无论何时何地，只要心怀敬畏，对周遭的事物保持好奇，你便能够触及真理，从而创造出属于你自己的故事——无论大小皆值得赞颂。</w:t>
      </w:r>
      <w:r>
        <w:rPr>
          <w:sz w:val="32"/>
          <w:szCs w:val="32"/>
        </w:rPr>
        <w:t>&lt;/p&gt;&lt;p&gt;&lt;a href = "/doc/957219-</w:t>
      </w:r>
      <w:r>
        <w:rPr>
          <w:sz w:val="32"/>
          <w:szCs w:val="32"/>
        </w:rPr>
        <w:t>翩跹梦影蝴蝶轶事中的幻想与现实</w:t>
      </w:r>
      <w:r>
        <w:rPr>
          <w:sz w:val="32"/>
          <w:szCs w:val="32"/>
        </w:rPr>
        <w:t>.doc" rel="alternate" download="957219-</w:t>
      </w:r>
      <w:r>
        <w:rPr>
          <w:sz w:val="32"/>
          <w:szCs w:val="32"/>
        </w:rPr>
        <w:t>翩跹梦影蝴蝶轶事中的幻想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