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文化艺术俄罗斯的丰富人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的丰富人文艺术</w:t>
      </w:r>
      <w:r>
        <w:rPr>
          <w:sz w:val="32"/>
          <w:szCs w:val="32"/>
        </w:rPr>
        <w:t>&lt;/p&gt;&lt;p&gt;&lt;img src="/static-img/GjIv22lhIWK__Vz-JhUV9P9XtzNYBHEkhk-VbAQocsfWv_xx7PYwMMuWjj6C0_2j.jpg"&gt;&lt;/p&gt;&lt;p&gt;</w:t>
      </w:r>
      <w:r>
        <w:rPr>
          <w:sz w:val="32"/>
          <w:szCs w:val="32"/>
        </w:rPr>
        <w:t>如何定义一个国家的人文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一个国家的人文艺术时，我们首先需要考虑其历史、文化、宗教和社会习俗等因素。这些都是构成当地人文活动的重要组成部分，而每个元素都有其独特性。在俄罗斯，这些元素交织在一起，形成了一个多元化且极具魅力的文化环境。</w:t>
      </w:r>
      <w:r>
        <w:rPr>
          <w:sz w:val="32"/>
          <w:szCs w:val="32"/>
        </w:rPr>
        <w:t>&lt;/p&gt;&lt;p&gt;&lt;img src="/static-img/Y4NeRS2hXIqcRb1Y79Dp-f9XtzNYBHEkhk-VbAQocsc4CDp0mpCstd0dH3mXmYRKlCo8SE_AwREbQv9EoZajY25-KKdyKtSnsepf4HQYST4wJ-mYwIBvv8LnX6mg-77xbqGBTPRNQrpLWkDh5-UuHJqvWQnxyl9Tdw1VEW2aoI75Fhwx2FEROXJf93KrrgCe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俄罗斯以其强大的军事力量和经济实力而闻名，但它同样拥有深厚的文化底蕴。从文学到音乐，从绘画到建筑，俄罗斯各个领域都涌现出了杰出的代表人物，他们为世界留下了不可磨灭的印记。例如，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弗拉基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纳博科夫以及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莫金等著名作家，他们不仅塑造了现代文学，也影响了一代又一代读者。</w:t>
      </w:r>
      <w:r>
        <w:rPr>
          <w:sz w:val="32"/>
          <w:szCs w:val="32"/>
        </w:rPr>
        <w:t>&lt;/p&gt;&lt;p&gt;&lt;img src="/static-img/dobu50w3mUACacHQryoJJP9XtzNYBHEkhk-VbAQocsc4CDp0mpCstd0dH3mXmYRKlCo8SE_AwREbQv9EoZajY25-KKdyKtSnsepf4HQYST4wJ-mYwIBvv8LnX6mg-77xbqGBTPRNQrpLWkDh5-UuHJqvWQnxyl9Tdw1VEW2aoI75Fhwx2FEROXJf93KrrgCe.jpg"&gt;&lt;/p&gt;&lt;p&gt;</w:t>
      </w:r>
      <w:r>
        <w:rPr>
          <w:sz w:val="32"/>
          <w:szCs w:val="32"/>
        </w:rPr>
        <w:t>文学与戏剧：语言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是任何民族文化中最能反映人们情感和思想的一种表达方式。在俄国，它被视为一种生活方式和思考方式的体现。从古典诗歌如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格丹诺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尔巴诺夫所创作的小说《战争与和平》，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出现的后苏联主义文学，如叶赛努克、彼得鲁什卡等人的作品，都展现了不同时代背景下的复杂情感状态。</w:t>
      </w:r>
      <w:r>
        <w:rPr>
          <w:sz w:val="32"/>
          <w:szCs w:val="32"/>
        </w:rPr>
        <w:t>&lt;/p&gt;&lt;p&gt;&lt;img src="/static-img/iNoM7GXn5I5U7gc-4Y6NN_9XtzNYBHEkhk-VbAQocsc4CDp0mpCstd0dH3mXmYRKlCo8SE_AwREbQv9EoZajY25-KKdyKtSnsepf4HQYST4wJ-mYwIBvv8LnX6mg-77xbqGBTPRNQrpLWkDh5-UuHJqvWQnxyl9Tdw1VEW2aoI75Fhwx2FEROXJf93KrrgCe.jpg"&gt;&lt;/p&gt;&lt;p&gt;</w:t>
      </w:r>
      <w:r>
        <w:rPr>
          <w:sz w:val="32"/>
          <w:szCs w:val="32"/>
        </w:rPr>
        <w:t>音乐：旋律中的民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跨越时间与空间的语言，在不同的民族中扮演着至关重要的角色。而对于那些曾经生活在封建制度下的东正教徒来说，它更是一种精神上的慰藉。当我们听到柴可夫斯基或莫扎特的大型管弦乐作品时，就能感受到他们对生命美好的热爱，以及对人民的情感共鸣。此外，还有许多传统民间乐器，如巴扬（</w:t>
      </w:r>
      <w:r>
        <w:rPr>
          <w:sz w:val="32"/>
          <w:szCs w:val="32"/>
        </w:rPr>
        <w:t>Balalaika</w:t>
      </w:r>
      <w:r>
        <w:rPr>
          <w:sz w:val="32"/>
          <w:szCs w:val="32"/>
        </w:rPr>
        <w:t>）、加萨（</w:t>
      </w:r>
      <w:r>
        <w:rPr>
          <w:sz w:val="32"/>
          <w:szCs w:val="32"/>
        </w:rPr>
        <w:t>Gusli</w:t>
      </w:r>
      <w:r>
        <w:rPr>
          <w:sz w:val="32"/>
          <w:szCs w:val="32"/>
        </w:rPr>
        <w:t>）及奥卡罗克（</w:t>
      </w:r>
      <w:r>
        <w:rPr>
          <w:sz w:val="32"/>
          <w:szCs w:val="32"/>
        </w:rPr>
        <w:t>Ocarina</w:t>
      </w:r>
      <w:r>
        <w:rPr>
          <w:sz w:val="32"/>
          <w:szCs w:val="32"/>
        </w:rPr>
        <w:t>），它们无声地诉说着古老故事，是连接过去与现在的一道桥梁。</w:t>
      </w:r>
      <w:r>
        <w:rPr>
          <w:sz w:val="32"/>
          <w:szCs w:val="32"/>
        </w:rPr>
        <w:t>&lt;/p&gt;&lt;p&gt;&lt;img src="/static-img/FY13O-0YirKv_paJznzYwv9XtzNYBHEkhk-VbAQocsc4CDp0mpCstd0dH3mXmYRKlCo8SE_AwREbQv9EoZajY25-KKdyKtSnsepf4HQYST4wJ-mYwIBvv8LnX6mg-77xbqGBTPRNQrpLWkDh5-UuHJqvWQnxyl9Tdw1VEW2aoI75Fhwx2FEROXJf93KrrgCe.jpg"&gt;&lt;/p&gt;&lt;p&gt;</w:t>
      </w:r>
      <w:r>
        <w:rPr>
          <w:sz w:val="32"/>
          <w:szCs w:val="32"/>
        </w:rPr>
        <w:t>艺术品：色彩中的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也是另一种向世界展示自己身份标志性的形式。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开始，一批年轻画家如伊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兹</w:t>
      </w:r>
      <w:r>
        <w:rPr>
          <w:sz w:val="32"/>
          <w:szCs w:val="32"/>
        </w:rPr>
        <w:t>NETSOV</w:t>
      </w:r>
      <w:r>
        <w:rPr>
          <w:sz w:val="32"/>
          <w:szCs w:val="32"/>
        </w:rPr>
        <w:t>、阿列克塞伊•帕万</w:t>
      </w:r>
      <w:r>
        <w:rPr>
          <w:sz w:val="32"/>
          <w:szCs w:val="32"/>
        </w:rPr>
        <w:t xml:space="preserve">OV </w:t>
      </w:r>
      <w:r>
        <w:rPr>
          <w:sz w:val="32"/>
          <w:szCs w:val="32"/>
        </w:rPr>
        <w:t>和瓦西里•苏罗维尼</w:t>
      </w:r>
      <w:r>
        <w:rPr>
          <w:sz w:val="32"/>
          <w:szCs w:val="32"/>
        </w:rPr>
        <w:t xml:space="preserve">KOV </w:t>
      </w:r>
      <w:r>
        <w:rPr>
          <w:sz w:val="32"/>
          <w:szCs w:val="32"/>
        </w:rPr>
        <w:t>等，以他们独到的风格描绘出新生动态，即使今天也让我们能够窥见那段历史时期内流行的情绪与理念。这类作品不仅展示了当时社会状况，更反映出那个时代人们如何看待自己的位置，并试图通过创作来表达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：石砖里的神秘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史上，最引人注目的莫过于圣彼得堡及其周边地区，那里汇聚了一系列宏伟壮丽的地标性建筑，如冬宫广场上的圣艾瑟拉教堂或是红场上的圣佐治主教座堂，每一块石砖似乎都承载着千年的沉淀，不仅提供给我们的视觉享受，也触发我们对远古历史智慧探索的心灵渴望。而这些建筑背后的设计哲学往往融合了东正教信仰，对自然界之美进行追求，与自然相呼应，为整个城市带来了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文学还是音乐或者是其他各种形式中，</w:t>
      </w:r>
      <w:r>
        <w:rPr>
          <w:sz w:val="32"/>
          <w:szCs w:val="32"/>
        </w:rPr>
        <w:t>Russian1317</w:t>
      </w:r>
      <w:r>
        <w:rPr>
          <w:sz w:val="32"/>
          <w:szCs w:val="32"/>
        </w:rPr>
        <w:t>大但人文艺术总是以其独有的韵味，让这个名字成为全球认知度最高的人类遗产之一。在这个过程中，我们可以发现，有时候真正理解一个人或一国，其最有效途径并非简单比较数字，而是在于细心聆听他们的声音，用心观赏他们的手笔，因为隐藏其中的是人类共同的心灵和梦想。</w:t>
      </w:r>
      <w:r>
        <w:rPr>
          <w:sz w:val="32"/>
          <w:szCs w:val="32"/>
        </w:rPr>
        <w:t>&lt;/p&gt;&lt;p&gt;&lt;a href = "/doc/957688-</w:t>
      </w:r>
      <w:r>
        <w:rPr>
          <w:sz w:val="32"/>
          <w:szCs w:val="32"/>
        </w:rPr>
        <w:t>俄罗斯文化艺术俄罗斯的丰富人文艺术</w:t>
      </w:r>
      <w:r>
        <w:rPr>
          <w:sz w:val="32"/>
          <w:szCs w:val="32"/>
        </w:rPr>
        <w:t>.doc" rel="alternate" download="957688-</w:t>
      </w:r>
      <w:r>
        <w:rPr>
          <w:sz w:val="32"/>
          <w:szCs w:val="32"/>
        </w:rPr>
        <w:t>俄罗斯文化艺术俄罗斯的丰富人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