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我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，传说中有一个御赐的小仵作，他的存在就像是一道神秘的风景线，引人入胜。听说他手下有个小侦探，每次都能解决一些看似不可能解开的谜团。我对这份传奇产生了浓厚的兴趣，便决定去找他聊聊天。</w:t>
      </w:r>
      <w:r>
        <w:rPr>
          <w:sz w:val="32"/>
          <w:szCs w:val="32"/>
        </w:rPr>
        <w:t>&lt;/p&gt;&lt;p&gt;&lt;img src="/static-img/Cr7Yt8SuQtexklKinl3_QRwV4FXK6QQGwGdkTX95a9oJsFZYcwh5QF3T_E3yMBw2.jpg"&gt;&lt;/p&gt;&lt;p&gt;</w:t>
      </w:r>
      <w:r>
        <w:rPr>
          <w:sz w:val="32"/>
          <w:szCs w:val="32"/>
        </w:rPr>
        <w:t>一天傍晚，我来到了他的工作室，这是一个偏僻的小屋，门前还挂着一块朴素的木匾，上面刻着“御赐小仵作小说”。我轻轻敲了敲门板，一位身穿老式长衫、眼神深沉的小伙子打开了门。他微笑着邀请我进去，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室里摆满了各种古董和文物，还有一些看起来像是书本和文件。我注意到墙上挂着一些案件记录，看起来很详细。小仵作见我眼睛发亮，便开始向我讲述自己的故事。</w:t>
      </w:r>
      <w:r>
        <w:rPr>
          <w:sz w:val="32"/>
          <w:szCs w:val="32"/>
        </w:rPr>
        <w:t>&lt;/p&gt;&lt;p&gt;&lt;img src="/static-img/Zlt1H9A9o42DvothaeTW1xwV4FXK6QQGwGdkTX95a9pr1FG_u4VfI8pv0wxq5ZtSiy5voBfvq2WVXJ-qJB0Kic8ZJ8bZ-mMSC41ZXLSoFq4Suk_G6SQDAlQ10DLUIxxv4XfYowgMvAoaNZ112O8by35gqtTSn4rxE2Hn82kKP7elYvYVi7b4Ug0PXb-WuEYt.jpg"&gt;&lt;/p&gt;&lt;p&gt;</w:t>
      </w:r>
      <w:r>
        <w:rPr>
          <w:sz w:val="32"/>
          <w:szCs w:val="32"/>
        </w:rPr>
        <w:t>原来，小仵作是由朝廷特许的一个私家侦探，他的手下那个年轻侦探名叫阿飞，是他最得力的助手。他们一起解决了一系列复杂且令人头疼的问题，从失踪人口到命案现场，他们总能找到那根引导线，让真相大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一会儿，我发现自己对这些事迹充满了兴趣。这不仅仅是一段历史，更是一种生活方式——一种用智慧和勇气来揭示世间秘密的人生态度。我感慨万千地离开了那里，但我的心中却留下了一股强烈想要成为像阿飞一样的人的心愿。而每当夜幕降临，我都会闭上眼睛，想象自己站在那些古老街道上的影子里，用笔尖与真相做战斗。</w:t>
      </w:r>
      <w:r>
        <w:rPr>
          <w:sz w:val="32"/>
          <w:szCs w:val="32"/>
        </w:rPr>
        <w:t>&lt;/p&gt;&lt;p&gt;&lt;img src="/static-img/uf6OfSfEIDsJ4ErluRukfxwV4FXK6QQGwGdkTX95a9pr1FG_u4VfI8pv0wxq5ZtSiy5voBfvq2WVXJ-qJB0Kic8ZJ8bZ-mMSC41ZXLSoFq4Suk_G6SQDAlQ10DLUIxxv4XfYowgMvAoaNZ112O8by35gqtTSn4rxE2Hn82kKP7elYvYVi7b4Ug0PXb-WuEYt.jpg"&gt;&lt;/p&gt;&lt;p&gt;</w:t>
      </w:r>
      <w:r>
        <w:rPr>
          <w:sz w:val="32"/>
          <w:szCs w:val="32"/>
        </w:rPr>
        <w:t>从那以后，每当有人提起“御赐小仵作小说”，我都会想起那个昏暗而温暖的小屋，以及那个正义无畏的小侦探阿飞。在这世界上，不论你是谁，都可以追寻属于自己的故事，就像那些曾经发生过，却又永远不会消逝的御赐小仵作小说一般。</w:t>
      </w:r>
      <w:r>
        <w:rPr>
          <w:sz w:val="32"/>
          <w:szCs w:val="32"/>
        </w:rPr>
        <w:t>&lt;/p&gt;&lt;p&gt;&lt;a href = "/doc/958592-</w:t>
      </w:r>
      <w:r>
        <w:rPr>
          <w:sz w:val="32"/>
          <w:szCs w:val="32"/>
        </w:rPr>
        <w:t>御赐小仵作小说我的侦探故事</w:t>
      </w:r>
      <w:r>
        <w:rPr>
          <w:sz w:val="32"/>
          <w:szCs w:val="32"/>
        </w:rPr>
        <w:t>.doc" rel="alternate" download="958592-</w:t>
      </w:r>
      <w:r>
        <w:rPr>
          <w:sz w:val="32"/>
          <w:szCs w:val="32"/>
        </w:rPr>
        <w:t>御赐小仵作小说我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