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中奇遇寻找那颗闪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寻找那颗闪烁的秘密</w:t>
      </w:r>
      <w:r>
        <w:rPr>
          <w:sz w:val="32"/>
          <w:szCs w:val="32"/>
        </w:rPr>
        <w:t>&lt;/p&gt;&lt;p&gt;&lt;img src="/static-img/rGRgLz2Ym1iQ-V7fOXnSn8-O4XiLJymdqiadFt-AqEQ.jpg"&gt;&lt;/p&gt;&lt;p&gt;</w:t>
      </w:r>
      <w:r>
        <w:rPr>
          <w:sz w:val="32"/>
          <w:szCs w:val="32"/>
        </w:rPr>
        <w:t>在一个风和日丽的午后，我们踏上了探索水下世界的旅程。小东西我们在水里做嗯，这句话仿佛是对未知世界的一种期待，也预示着即将展开的一场冒险。在这个过程中，我们不仅仅是在寻找那些隐藏在深海之下的宝藏，而是在追逐那些让人心动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片被誉为“珊瑚之城”的海域。这里的珊瑚树林密布，颜色斑斓，生机勃勃。在这里，小东西们似乎比比皆是，不只是鱼儿，还有各种各样的贝壳、贝类和其他海洋生物。我们的潜水员们轻巧地穿梭于这些生物之间，用他们精湛的手法捕捉到了许多珍贵的瞬间。</w:t>
      </w:r>
      <w:r>
        <w:rPr>
          <w:sz w:val="32"/>
          <w:szCs w:val="32"/>
        </w:rPr>
        <w:t>&lt;/p&gt;&lt;p&gt;&lt;img src="/static-img/JiKwusg56Be4EM92QPuFl2zkooZZalnDa-y6IOBwatfdqCEeTAxaNCj5Raup12dMlpFnor0GVt5JvzD8u6Mj49InhZ5tISQql3GcRQQu2ih6B78LocvB__YmxEA238kg9wpMhXMlYEZkFqxnd4QVdQ.jpg"&gt;&lt;/p&gt;&lt;p&gt;</w:t>
      </w:r>
      <w:r>
        <w:rPr>
          <w:sz w:val="32"/>
          <w:szCs w:val="32"/>
        </w:rPr>
        <w:t>接着，我们前往了一处名叫“鲨鱼湾”的地方。这是一个传说中的危险区域，因为这里经常有大型鲨鱼出没，但对于我们来说，它却是一次难得的挑战。当我们终于看到一群成群结队的大白鲨游弋于海底时，那种紧张与兴奋交织的情绪几乎无法用言语描述。而当一只小白鲨戏耍于它们周围时，那种纯真的舞蹈，让所有人都忍不住想笑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旅行中，最令人惊叹的是一次意外发现。那时候，一位经验丰富的潜水员突然停了下来，他指着远处的一个洞口，说：“看那个！可能是一条新发现的地道！”随后的几小时里，他们通过了狭窄的地方，进入了一个巨大的地下洞穴。那里面的光线微弱，只能看见前方一点点，但是每个人都感觉到了一股强烈的情感——这是一个全新的世界，就在我们的脚下。</w:t>
      </w:r>
      <w:r>
        <w:rPr>
          <w:sz w:val="32"/>
          <w:szCs w:val="32"/>
        </w:rPr>
        <w:t>&lt;/p&gt;&lt;p&gt;&lt;img src="/static-img/7BKch9aDDmaNNNfkWsuQS2zkooZZalnDa-y6IOBwatfdqCEeTAxaNCj5Raup12dMlpFnor0GVt5JvzD8u6Mj49InhZ5tISQql3GcRQQu2ih6B78LocvB__YmxEA238kg9wpMhXMlYEZkFqxnd4QVdQ.jpg"&gt;&lt;/p&gt;&lt;p&gt;</w:t>
      </w:r>
      <w:r>
        <w:rPr>
          <w:sz w:val="32"/>
          <w:szCs w:val="32"/>
        </w:rPr>
        <w:t>最后，当我们回到船上的时候，每个人的脸上都露出了满足而又疲惫的微笑。我问大家，“今天你最喜欢哪个‘小东西’呢？”结果，每个人都提到了自己所见到的某个特别的小事物，从那只勇敢地跳跃的小鱼儿到那个无助地漂浮的小塑料瓶，每一样都是这次旅程不可多得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小东西我们在水里做嗯”就成了我们的座右铭，无论是未来再次踏入蓝色大海还是回忆起往昔那段美好的时光，都会让我心潮澎湃，因为我知道，即使是在这样广阔无垠的地方，我也总能找到属于自己的故事。</w:t>
      </w:r>
      <w:r>
        <w:rPr>
          <w:sz w:val="32"/>
          <w:szCs w:val="32"/>
        </w:rPr>
        <w:t>&lt;/p&gt;&lt;p&gt;&lt;img src="/static-img/O0aK1GcvGCFMxgNrj0Vs5GzkooZZalnDa-y6IOBwatfdqCEeTAxaNCj5Raup12dMlpFnor0GVt5JvzD8u6Mj49InhZ5tISQql3GcRQQu2ih6B78LocvB__YmxEA238kg9wpMhXMlYEZkFqxnd4QVdQ.jpg"&gt;&lt;/p&gt;&lt;p&gt;&lt;a href = "/doc/959394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寻找那颗闪烁的秘密</w:t>
      </w:r>
      <w:r>
        <w:rPr>
          <w:sz w:val="32"/>
          <w:szCs w:val="32"/>
        </w:rPr>
        <w:t>.doc" rel="alternate" download="959394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寻找那颗闪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