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莲艳史揭秘传说中的女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白莲艳史：揭秘传说中的女王</w:t>
      </w:r>
      <w:r>
        <w:rPr>
          <w:sz w:val="32"/>
          <w:szCs w:val="32"/>
        </w:rPr>
        <w:t>&lt;/p&gt;&lt;p&gt;&lt;img src="/static-img/E0ZOUsD8U9xnJPr2nSIavUSepi2UTNRpXoIMOqQkeRmG9pqa7vEbZ9JNwV4Y1R4j.jpg"&gt;&lt;/p&gt;&lt;p&gt;</w:t>
      </w:r>
      <w:r>
        <w:rPr>
          <w:sz w:val="32"/>
          <w:szCs w:val="32"/>
        </w:rPr>
        <w:t>在中国历史的长河中，白莲艳史是民间传说中的一个著名人物，她的故事充满了传奇色彩和神秘感。下面我们将从几个不同的角度来探讨这个传说背后的文化意义。</w:t>
      </w:r>
      <w:r>
        <w:rPr>
          <w:sz w:val="32"/>
          <w:szCs w:val="32"/>
        </w:rPr>
        <w:t>&lt;/p&gt;&lt;p&gt;</w:t>
      </w:r>
      <w:r>
        <w:rPr>
          <w:sz w:val="32"/>
          <w:szCs w:val="32"/>
        </w:rPr>
        <w:t>白莲艳史的出身</w:t>
      </w:r>
      <w:r>
        <w:rPr>
          <w:sz w:val="32"/>
          <w:szCs w:val="32"/>
        </w:rPr>
        <w:t>&lt;/p&gt;&lt;p&gt;&lt;img src="/static-img/wprpU4vLDd1aO_y85xnX-USepi2UTNRpXoIMOqQkeRmIfSXZyjNOkvXX41fCSoUTIBMT-qS5LxXv53wjCvlarJSkE6qsLPqvP_smiJx-v_j7CTIWMs7L0NaN-7YLg3KdZjzPtMzXzAmR2vpa5rduOzJf7J3XCrr7KmCBKm0ACh41CG2WVqbCXG051RspqMOiDTjXiz2UnYjimuODaNXSZQ.jpg"&gt;&lt;/p&gt;&lt;p&gt;</w:t>
      </w:r>
      <w:r>
        <w:rPr>
          <w:sz w:val="32"/>
          <w:szCs w:val="32"/>
        </w:rPr>
        <w:t>在某个偏远的小村落里，有一位叫做白莲艳史的人物，她出生于一个普通农家，但却有着非凡的命运。在这里，我们可以看到她作为普通人与社会底层阶级之间微妙的对比，这种对比也是后来她获得尊贵地位的一个重要因素。</w:t>
      </w:r>
      <w:r>
        <w:rPr>
          <w:sz w:val="32"/>
          <w:szCs w:val="32"/>
        </w:rPr>
        <w:t>&lt;/p&gt;&lt;p&gt;</w:t>
      </w:r>
      <w:r>
        <w:rPr>
          <w:sz w:val="32"/>
          <w:szCs w:val="32"/>
        </w:rPr>
        <w:t xml:space="preserve">白莲艳史如何成就 </w:t>
      </w:r>
      <w:r>
        <w:rPr>
          <w:sz w:val="32"/>
          <w:szCs w:val="32"/>
        </w:rPr>
        <w:t>herself&lt;/p&gt;&lt;p&gt;&lt;img src="/static-img/rlkGoYvcIn5XHKQc71lg6ESepi2UTNRpXoIMOqQkeRmIfSXZyjNOkvXX41fCSoUTIBMT-qS5LxXv53wjCvlarJSkE6qsLPqvP_smiJx-v_j7CTIWMs7L0NaN-7YLg3KdZjzPtMzXzAmR2vpa5rduOzJf7J3XCrr7KmCBKm0ACh41CG2WVqbCXG051RspqMOiDTjXiz2UnYjimuODaNXSZQ.jpg"&gt;&lt;/p&gt;&lt;p&gt;</w:t>
      </w:r>
      <w:r>
        <w:rPr>
          <w:sz w:val="32"/>
          <w:szCs w:val="32"/>
        </w:rPr>
        <w:t>通过不断学习和努力工作，白莲艳史不仅改变了自己的一生，还影响了一大批追随者。她以智慧、勇气和魅力赢得了人们的心，让更多人认识到只要有信念，就没有无法克服的事业障碍。这也体现了她的领导才能和吸引力。</w:t>
      </w:r>
      <w:r>
        <w:rPr>
          <w:sz w:val="32"/>
          <w:szCs w:val="32"/>
        </w:rPr>
        <w:t>&lt;/p&gt;&lt;p&gt;</w:t>
      </w:r>
      <w:r>
        <w:rPr>
          <w:sz w:val="32"/>
          <w:szCs w:val="32"/>
        </w:rPr>
        <w:t>白莲艳史如何成为女王</w:t>
      </w:r>
      <w:r>
        <w:rPr>
          <w:sz w:val="32"/>
          <w:szCs w:val="32"/>
        </w:rPr>
        <w:t>&lt;/p&gt;&lt;p&gt;&lt;img src="/static-img/GO9Les8AFZNJl66K8kJ9_0Sepi2UTNRpXoIMOqQkeRmIfSXZyjNOkvXX41fCSoUTIBMT-qS5LxXv53wjCvlarJSkE6qsLPqvP_smiJx-v_j7CTIWMs7L0NaN-7YLg3KdZjzPtMzXzAmR2vpa5rduOzJf7J3XCrr7KmCBKm0ACh41CG2WVqbCXG051RspqMOiDTjXiz2UnYjimuODaNXSZQ.jpg"&gt;&lt;/p&gt;&lt;p&gt;</w:t>
      </w:r>
      <w:r>
        <w:rPr>
          <w:sz w:val="32"/>
          <w:szCs w:val="32"/>
        </w:rPr>
        <w:t>最终，在众人的拥护下，白 莲 艷 史 成 了 一 位 女 王，她统治期间推行了一系列改革措施，使得国家政治稳定、经济繁荣。她以公正无私闻名遐迩，被后世誉为“贤明之主”。</w:t>
      </w:r>
      <w:r>
        <w:rPr>
          <w:sz w:val="32"/>
          <w:szCs w:val="32"/>
        </w:rPr>
        <w:t>&lt;/p&gt;&lt;p&gt;</w:t>
      </w:r>
      <w:r>
        <w:rPr>
          <w:sz w:val="32"/>
          <w:szCs w:val="32"/>
        </w:rPr>
        <w:t>白 莉 艷 史 的 政 策 与 影 响</w:t>
      </w:r>
      <w:r>
        <w:rPr>
          <w:sz w:val="32"/>
          <w:szCs w:val="32"/>
        </w:rPr>
        <w:t>&lt;/p&gt;&lt;p&gt;&lt;img src="/static-img/MLWT_KKzq4S5LwysNX9y9ESepi2UTNRpXoIMOqQkeRmIfSXZyjNOkvXX41fCSoUTIBMT-qS5LxXv53wjCvlarJSkE6qsLPqvP_smiJx-v_j7CTIWMs7L0NaN-7YLg3KdZjzPtMzXzAmR2vpa5rduOzJf7J3XCrr7KmCBKm0ACh41CG2WVqbCXG051RspqMOiDTjXiz2UnYjimuODaNXSZQ.jpg"&gt;&lt;/p&gt;&lt;p&gt;</w:t>
      </w:r>
      <w:r>
        <w:rPr>
          <w:sz w:val="32"/>
          <w:szCs w:val="32"/>
        </w:rPr>
        <w:t>作为女王，白 莉 艷 史 采 取 了 一 系 列 财 经 政 策 和 社 会 改 革，以此促进国家富强，并且她的政策深受民众欢迎。同时，她还提倡文艺事业，对诗歌、书画等艺术形式给予重视，这些都反映了她对于文化发展的重视。</w:t>
      </w:r>
      <w:r>
        <w:rPr>
          <w:sz w:val="32"/>
          <w:szCs w:val="32"/>
        </w:rPr>
        <w:t>&lt;/p&gt;&lt;p&gt;</w:t>
      </w:r>
      <w:r>
        <w:rPr>
          <w:sz w:val="32"/>
          <w:szCs w:val="32"/>
        </w:rPr>
        <w:t>后续影响与评价</w:t>
      </w:r>
      <w:r>
        <w:rPr>
          <w:sz w:val="32"/>
          <w:szCs w:val="32"/>
        </w:rPr>
        <w:t>&lt;/p&gt;&lt;p&gt;</w:t>
      </w:r>
      <w:r>
        <w:rPr>
          <w:sz w:val="32"/>
          <w:szCs w:val="32"/>
        </w:rPr>
        <w:t>尽管历史上是否真的有一位叫做“白 莉 艷 史”的女性存在仍然存疑，但这段故事却被后人广泛传颂，它象征着女性能够通过自己的力量实现社会地位提升并取得辉煌成就。这种观点至今仍然激励着许多人追求自己的梦想。</w:t>
      </w:r>
      <w:r>
        <w:rPr>
          <w:sz w:val="32"/>
          <w:szCs w:val="32"/>
        </w:rPr>
        <w:t>&lt;/p&gt;&lt;p&gt;</w:t>
      </w:r>
      <w:r>
        <w:rPr>
          <w:sz w:val="32"/>
          <w:szCs w:val="32"/>
        </w:rPr>
        <w:t>今天对待这个故事有什么启示？</w:t>
      </w:r>
      <w:r>
        <w:rPr>
          <w:sz w:val="32"/>
          <w:szCs w:val="32"/>
        </w:rPr>
        <w:t>&lt;/p&gt;&lt;p&gt;</w:t>
      </w:r>
      <w:r>
        <w:rPr>
          <w:sz w:val="32"/>
          <w:szCs w:val="32"/>
        </w:rPr>
        <w:t>从这个故事中，我们可以学到的是，不论男女，都应该拥有自我实现的情感驱动，以及坚持理想不懈奋斗的心态。而对于那些想要成为榜样的人来说，更要注重自身修养以及为人民服务这样一种精神价值观。这两点都是现代社会所需积极向上的心态。</w:t>
      </w:r>
      <w:r>
        <w:rPr>
          <w:sz w:val="32"/>
          <w:szCs w:val="32"/>
        </w:rPr>
        <w:t>&lt;/p&gt;&lt;p&gt;&lt;a href = "/doc/960528-</w:t>
      </w:r>
      <w:r>
        <w:rPr>
          <w:sz w:val="32"/>
          <w:szCs w:val="32"/>
        </w:rPr>
        <w:t>白莲艳史揭秘传说中的女王</w:t>
      </w:r>
      <w:r>
        <w:rPr>
          <w:sz w:val="32"/>
          <w:szCs w:val="32"/>
        </w:rPr>
        <w:t>.doc" rel="alternate" download="960528-</w:t>
      </w:r>
      <w:r>
        <w:rPr>
          <w:sz w:val="32"/>
          <w:szCs w:val="32"/>
        </w:rPr>
        <w:t>白莲艳史揭秘传说中的女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