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揭秘末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死亡射线：揭秘末日之光</w:t>
      </w:r>
      <w:r>
        <w:rPr>
          <w:sz w:val="32"/>
          <w:szCs w:val="32"/>
        </w:rPr>
        <w:t>&lt;/p&gt;&lt;p&gt;&lt;img src="/static-img/isyrNL39IPvPlffcHo_PJztLmFnKFoF6a_OcwY82nXQ-ZBofn8F5FW1ChpGhIIxi.jpg"&gt;&lt;/p&gt;&lt;p&gt;</w:t>
      </w:r>
      <w:r>
        <w:rPr>
          <w:sz w:val="32"/>
          <w:szCs w:val="32"/>
        </w:rPr>
        <w:t>在一个未知的未来，世界因为某种原因走向了毁灭。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是人类最后的希望，也是末日的见证者。这股力量改变了地球的面貌，将生存与毁灭紧密相连。以下是对这股力量的一些深入探讨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之起源</w:t>
      </w:r>
      <w:r>
        <w:rPr>
          <w:sz w:val="32"/>
          <w:szCs w:val="32"/>
        </w:rPr>
        <w:t>&lt;/p&gt;&lt;p&gt;&lt;img src="/static-img/Mn2GxP0GvXQGMRXRnLkNLDtLmFnKFoF6a_OcwY82nXRRe2otrTNaDnpRvoHR7gWBmKcTs8k__lQWu1pBLzBEQwQpSRlYgOZJxPXkc6xKIOFSHZQ-XpfLcE3SiDx_TBBG7Gr8wMyb3zWUKVKWjSqTRAe_7zPu8hLChbuXGfVaso1XKN1rPO_bJkBGIuP5CXayvLbUXZt6L61u9cf4f7fKsg.png"&gt;&lt;/p&gt;&lt;p&gt;</w:t>
      </w:r>
      <w:r>
        <w:rPr>
          <w:sz w:val="32"/>
          <w:szCs w:val="32"/>
        </w:rPr>
        <w:t>这股神秘的能量源于一种前所未有的物理现象，它似乎来自宇宙深处，随着一颗陨星坠落而引发。在科学家们努力解析其本质时，他们发现这种能量具有强大的破坏力和治愈性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与环境变化</w:t>
      </w:r>
      <w:r>
        <w:rPr>
          <w:sz w:val="32"/>
          <w:szCs w:val="32"/>
        </w:rPr>
        <w:t>&lt;/p&gt;&lt;p&gt;&lt;img src="/static-img/fuQbaQXZ2O8XgOUmgL0TxDtLmFnKFoF6a_OcwY82nXRRe2otrTNaDnpRvoHR7gWBmKcTs8k__lQWu1pBLzBEQwQpSRlYgOZJxPXkc6xKIOFSHZQ-XpfLcE3SiDx_TBBG7Gr8wMyb3zWUKVKWjSqTRAe_7zPu8hLChbuXGfVaso1XKN1rPO_bJkBGIuP5CXayvLbUXZt6L61u9cf4f7fKs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出现，地球上的气候发生了剧烈变化。原本温暖宜人的地区变得寒冷且荒凉，而那些曾经受灾害侵扰的地方竟然出现了奇异植物，这些植物似乎能够利用这一能源进行自我修复和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适应与进化</w:t>
      </w:r>
      <w:r>
        <w:rPr>
          <w:sz w:val="32"/>
          <w:szCs w:val="32"/>
        </w:rPr>
        <w:t>&lt;/p&gt;&lt;p&gt;&lt;img src="/static-img/H1B2nfifVVgRbx8LxnoH-jtLmFnKFoF6a_OcwY82nXRRe2otrTNaDnpRvoHR7gWBmKcTs8k__lQWu1pBLzBEQwQpSRlYgOZJxPXkc6xKIOFSHZQ-XpfLcE3SiDx_TBBG7Gr8wMyb3zWUKVKWjSqTRAe_7zPu8hLChbuXGfVaso1XKN1rPO_bJkBGIuP5CXayvLbUXZt6L61u9cf4f7fKs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大范围影响下，一部分生物开始演化出抵抗或利用这一力量的手段。一些动物学会了通过特殊组织来吸收并转化这一能源，从而获得更强大的生存能力。而另一方面，有些生物则因为无法适应而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结构变迁</w:t>
      </w:r>
      <w:r>
        <w:rPr>
          <w:sz w:val="32"/>
          <w:szCs w:val="32"/>
        </w:rPr>
        <w:t>&lt;/p&gt;&lt;p&gt;&lt;img src="/static-img/lpRHs5i_H-o3vDWtC6gyLjtLmFnKFoF6a_OcwY82nXRRe2otrTNaDnpRvoHR7gWBmKcTs8k__lQWu1pBLzBEQwQpSRlYgOZJxPXkc6xKIOFSHZQ-XpfLcE3SiDx_TBBG7Gr8wMyb3zWUKVKWjSqTRAe_7zPu8hLChbuXGfVaso1XKN1rPO_bJkBGIuP5CXayvLbUXZt6L61u9cf4f7fKsg.jpg"&gt;&lt;/p&gt;&lt;p&gt;</w:t>
      </w:r>
      <w:r>
        <w:rPr>
          <w:sz w:val="32"/>
          <w:szCs w:val="32"/>
        </w:rPr>
        <w:t>面对如此巨大的挑战，人类社会也发生了一系列变革。原先高度依赖技术和工业生产力的社会逐渐转向更加简单、更靠近自然的人类生活方式。此外，由于资源短缺，对科技创新和可持续发展有了新的认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林进行深入研究成为了新时代科学界最重要任务之一。科学家们试图理解并掌握这一能源，以便将其用于改善人类生活质量，同时防止它成为致命威胁。此举不仅需要跨学科合作，还要求不断突破现代科技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完全预测未来，但人们对于如何处理这股神秘能量的心理准备已经开始。当我们回头看这个过程，我们会发现自己从恐惧中走出来，不再只是被动接受，而是在为自己的未来做出选择。这也是对生命意义的一次重新审视，无论结果如何，都值得我们去体验和思考。</w:t>
      </w:r>
      <w:r>
        <w:rPr>
          <w:sz w:val="32"/>
          <w:szCs w:val="32"/>
        </w:rPr>
        <w:t>&lt;/p&gt;&lt;p&gt;&lt;a href = "/doc/960997-CSOL</w:t>
      </w:r>
      <w:r>
        <w:rPr>
          <w:sz w:val="32"/>
          <w:szCs w:val="32"/>
        </w:rPr>
        <w:t>死亡射线揭秘末日之光</w:t>
      </w:r>
      <w:r>
        <w:rPr>
          <w:sz w:val="32"/>
          <w:szCs w:val="32"/>
        </w:rPr>
        <w:t>.doc" rel="alternate" download="960997-CSOL</w:t>
      </w:r>
      <w:r>
        <w:rPr>
          <w:sz w:val="32"/>
          <w:szCs w:val="32"/>
        </w:rPr>
        <w:t>死亡射线揭秘末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