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温暖的学习氛围青春时光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学习氛围</w:t>
      </w:r>
      <w:r>
        <w:rPr>
          <w:sz w:val="32"/>
          <w:szCs w:val="32"/>
        </w:rPr>
        <w:t>&lt;/p&gt;&lt;p&gt;&lt;img src="/static-img/0Rzw6VdUsyufJMfPnnF2glCcZ1BcryLNMn0SAyiDc8D5xReRj_RJGKHVWY6auAN9.jpg"&gt;&lt;/p&gt;&lt;p&gt;</w:t>
      </w:r>
      <w:r>
        <w:rPr>
          <w:sz w:val="32"/>
          <w:szCs w:val="32"/>
        </w:rPr>
        <w:t>在一个阳光明媚的下午，我坐在学长的棒子上，写作业。这个场景，或许在别人眼中只是一种不便，但对我来说，却是那么的一次难得的温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时光的回忆</w:t>
      </w:r>
      <w:r>
        <w:rPr>
          <w:sz w:val="32"/>
          <w:szCs w:val="32"/>
        </w:rPr>
        <w:t>&lt;/p&gt;&lt;p&gt;&lt;img src="/static-img/uhNjYsvIiP11j2eEP8Ge0FCcZ1BcryLNMn0SAyiDc8BP6wEWgKllqIXOuG-g2_XwNCTSajtCTiLrn7jWp6E8d4kgO9zzr0ztady9DYjhsX_SfmJMlUolGBWxnFeR-1dSqSincRP9HQgxqTvcK2fZkEkZdthgm2Owb9tyX7qk60R1T9UZFkm19sc2z3nQoABf7-TeMMz5UuxNGCqJkwM4Dg.jpg"&gt;&lt;/p&gt;&lt;p&gt;</w:t>
      </w:r>
      <w:r>
        <w:rPr>
          <w:sz w:val="32"/>
          <w:szCs w:val="32"/>
        </w:rPr>
        <w:t>想起那些日子，我仿佛能感受到时间静止。那时候，我们还年轻，不懂得过多地计较物质上的损失。在那个小院里，那根粗糙而坚固的木头棒子，是我们共同成长、共同进步的一部分。而现在，当我坐在它上面写作业，心中充满了对往昔岁月无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他的棒子</w:t>
      </w:r>
      <w:r>
        <w:rPr>
          <w:sz w:val="32"/>
          <w:szCs w:val="32"/>
        </w:rPr>
        <w:t>&lt;/p&gt;&lt;p&gt;&lt;img src="/static-img/CPGYm2Xbvsf5TaoyHQniv1CcZ1BcryLNMn0SAyiDc8BP6wEWgKllqIXOuG-g2_XwNCTSajtCTiLrn7jWp6E8d4kgO9zzr0ztady9DYjhsX_SfmJMlUolGBWxnFeR-1dSqSincRP9HQgxqTvcK2fZkEkZdthgm2Owb9tyX7qk60R1T9UZFkm19sc2z3nQoABf7-TeMMz5UuxNGCqJkwM4Dg.jpg"&gt;&lt;/p&gt;&lt;p&gt;</w:t>
      </w:r>
      <w:r>
        <w:rPr>
          <w:sz w:val="32"/>
          <w:szCs w:val="32"/>
        </w:rPr>
        <w:t>学长那时是个大家敬爱的大四学生，他总是乐于助人，对待我们这些初入大学的小朋友极为关照。他有着一根特殊的棒子，那不是任何普通的人可以有的，它曾经帮助他克服了无数困难，现在却成了我们共同记忆的一个缩影。在他看来，这只是一个简单的小玩意，但对于我们来说，它代表着一种责任和担当，因为每当需要帮忙的时候，学长都会拿出这根老旧却神奇般的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视频的情景</w:t>
      </w:r>
      <w:r>
        <w:rPr>
          <w:sz w:val="32"/>
          <w:szCs w:val="32"/>
        </w:rPr>
        <w:t>&lt;/p&gt;&lt;p&gt;&lt;img src="/static-img/7MhA1RDOZXtFnUz4QSFJd1CcZ1BcryLNMn0SAyiDc8BP6wEWgKllqIXOuG-g2_XwNCTSajtCTiLrn7jWp6E8d4kgO9zzr0ztady9DYjhsX_SfmJMlUolGBWxnFeR-1dSqSincRP9HQgxqTvcK2fZkEkZdthgm2Owb9tyX7qk60R1T9UZFkm19sc2z3nQoABf7-TeMMz5UuxNGCqJkwM4Dg.jpg"&gt;&lt;/p&gt;&lt;p&gt;</w:t>
      </w:r>
      <w:r>
        <w:rPr>
          <w:sz w:val="32"/>
          <w:szCs w:val="32"/>
        </w:rPr>
        <w:t>有一天，一位同学提议要录制一段“坐在学長的棒子上寫作業”的视频，以此记录我们的美好时光。当时，我们都觉得这个主意很有趣，也觉得这是个机会，让更多的人了解到，即使是在最不寻常的情况下，我们也能够找到快乐和满足。这段视频后来被上传到了社交媒体平台上，迅速引起了众人的关注，并且因为其独特性而被广泛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</w:t>
      </w:r>
      <w:r>
        <w:rPr>
          <w:sz w:val="32"/>
          <w:szCs w:val="32"/>
        </w:rPr>
        <w:t>&lt;/p&gt;&lt;p&gt;&lt;img src="/static-img/byOdFUWKnO_goAatrOY7r1CcZ1BcryLNMn0SAyiDc8BP6wEWgKllqIXOuG-g2_XwNCTSajtCTiLrn7jWp6E8d4kgO9zzr0ztady9DYjhsX_SfmJMlUolGBWxnFeR-1dSqSincRP9HQgxqTvcK2fZkEkZdthgm2Owb9tyX7qk60R1T9UZFkm19sc2z3nQoABf7-TeMMz5UuxNGCqJkwM4Dg.jpg"&gt;&lt;/p&gt;&lt;p&gt;</w:t>
      </w:r>
      <w:r>
        <w:rPr>
          <w:sz w:val="32"/>
          <w:szCs w:val="32"/>
        </w:rPr>
        <w:t>随着视频播放次数增加，其带来的影响也越来越大。很多网友留言表示，他们虽然生活条件优渥，但从未如此深刻地体会到“逆境中的温馨”这种感觉。他们说，这个视频让他们意识到了真正重要的是什么：不是物质，而是精神、友谊和互相帮助的心态。这样的评论让我们感到非常荣幸，同时也增强了我们的自信，因为我们的故事触动到了许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学会了一件事：即使生活中会遇到各种各样的挑战，但是只要心存感激并保持积极向上的态度，无论遇到什么困难，都能够找到解决问题的手段。这也是为什么今天，当我回想起那些日子的瞬间，我会感到既高兴又骄傲——因为那种珍贵的情感和经历，在我的心里永远不会消逝。我相信，不久之后，当我自己成为一名老师或导师的时候，我一定会用同样的方式去传递给我的学生们这一份宝贵的心理财富。</w:t>
      </w:r>
      <w:r>
        <w:rPr>
          <w:sz w:val="32"/>
          <w:szCs w:val="32"/>
        </w:rPr>
        <w:t>&lt;/p&gt;&lt;p&gt;&lt;a href = "/doc/961227-</w:t>
      </w:r>
      <w:r>
        <w:rPr>
          <w:sz w:val="32"/>
          <w:szCs w:val="32"/>
        </w:rPr>
        <w:t>学长的棒子上写作业温暖的学习氛围青春时光的回忆</w:t>
      </w:r>
      <w:r>
        <w:rPr>
          <w:sz w:val="32"/>
          <w:szCs w:val="32"/>
        </w:rPr>
        <w:t>.doc" rel="alternate" download="961227-</w:t>
      </w:r>
      <w:r>
        <w:rPr>
          <w:sz w:val="32"/>
          <w:szCs w:val="32"/>
        </w:rPr>
        <w:t>学长的棒子上写作业温暖的学习氛围青春时光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