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数字到创意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的文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数字到创意：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&lt;/p&gt;&lt;p&gt;&lt;img src="/static-img/5fFl4x4x6aLCr5Z9V3I3K4BMCCuUeHnFAoAoJnqfDZBUq8ZZsp1n2JhmuW1Tx7zS.jpg"&gt;&lt;/p&gt;&lt;p&gt;</w:t>
      </w:r>
      <w:r>
        <w:rPr>
          <w:sz w:val="32"/>
          <w:szCs w:val="32"/>
        </w:rPr>
        <w:t>在当今这个科技飞速发展的时代，数字化和人文艺术似乎是两条看似不相关的轨道。然而，在某些领域，尤其是在设计、媒体以及新兴技术中，我们可以看到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概念正在逐渐融合，产生了令人惊叹的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代表的是什么。在这里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可以理解为一种较新的技术或工具，它可能是一种软件、一种硬件或者是一种应用程序，这些都是在过去几年里迅速发展起来的。这类技术通常具有强大的数据处理能力和智能算法，可以帮助人们更有效地解决问题、创造内容或者进行研究。</w:t>
      </w:r>
      <w:r>
        <w:rPr>
          <w:sz w:val="32"/>
          <w:szCs w:val="32"/>
        </w:rPr>
        <w:t>&lt;/p&gt;&lt;p&gt;&lt;img src="/static-img/wXf1O1ppZXKGN-z2iJGcIYBMCCuUeHnFAoAoJnqfDZDQ0ksYKhsPGLY1vqWw2-VJgZfXJFWzvaGhl1WDX3OCiA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 xml:space="preserve">Adobe Fresco </w:t>
      </w:r>
      <w:r>
        <w:rPr>
          <w:sz w:val="32"/>
          <w:szCs w:val="32"/>
        </w:rPr>
        <w:t>是一款利用深度学习算法模拟传统绘画工具效果的画图应用程序。它结合了手工艺人的直觉与现代计算机图形学，使得用户能够轻松实现复杂的手绘效果，这无疑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，则更多地指向那些传统的人文艺术形式，比如书籍出版、电影制作、音乐演出等。这些行业虽然已经开始使用一些现代技术，但它们仍然以人类情感和创造力为核心，不断追求完美和精湛。</w:t>
      </w:r>
      <w:r>
        <w:rPr>
          <w:sz w:val="32"/>
          <w:szCs w:val="32"/>
        </w:rPr>
        <w:t>&lt;/p&gt;&lt;p&gt;&lt;img src="/static-img/7LlaKK_Fngy2vdqYtG9JAYBMCCuUeHnFAoAoJnqfDZDQ0ksYKhsPGLY1vqWw2-VJgZfXJFWzvaGhl1WDX3OCiA.jpg"&gt;&lt;/p&gt;&lt;p&gt;</w:t>
      </w:r>
      <w:r>
        <w:rPr>
          <w:sz w:val="32"/>
          <w:szCs w:val="32"/>
        </w:rPr>
        <w:t>比如说，一家出版社采用了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纸质书籍升级为互动体验。读者通过扫描特定的二维码，就能触发虚拟元素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或视频短片，与现实世界中的物体相互作用。这不仅提升了阅读体验，也展示了一种将古老技艺与现代科技巧妙结合的方式，是“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项目则直接融合了这两者的优势，比如一部纪录片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效，同时邀请著名作曲家进行主题曲创作，这样的作品既展现了高端的人文关怀，又充分利用了数字化手段提高故事讲述层次，更符合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这一理念。</w:t>
      </w:r>
      <w:r>
        <w:rPr>
          <w:sz w:val="32"/>
          <w:szCs w:val="32"/>
        </w:rPr>
        <w:t>&lt;/p&gt;&lt;p&gt;&lt;img src="/static-img/ndmSjNJOMIRovV4IArhi6IBMCCuUeHnFAoAoJnqfDZDQ0ksYKhsPGLY1vqWw2-VJgZfXJFWzvaGhl1WDX3OCiA.jpg"&gt;&lt;/p&gt;&lt;p&gt;</w:t>
      </w:r>
      <w:r>
        <w:rPr>
          <w:sz w:val="32"/>
          <w:szCs w:val="32"/>
        </w:rPr>
        <w:t>总之，无论是在哪个领域，只要我们愿意去探索和尝试，将</w:t>
      </w:r>
      <w:r>
        <w:rPr>
          <w:sz w:val="32"/>
          <w:szCs w:val="32"/>
        </w:rPr>
        <w:t>&amp;#34;147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37&amp;#34;</w:t>
      </w:r>
      <w:r>
        <w:rPr>
          <w:sz w:val="32"/>
          <w:szCs w:val="32"/>
        </w:rPr>
        <w:t>这两者有机结合，就会发现无限可能。不妨尝试一下，看看你的想象力又能带你去哪里吧！</w:t>
      </w:r>
      <w:r>
        <w:rPr>
          <w:sz w:val="32"/>
          <w:szCs w:val="32"/>
        </w:rPr>
        <w:t>&lt;/p&gt;&lt;p&gt;&lt;a href = "/doc/96133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数字到创意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.doc" rel="alternate" download="96133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数字到创意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