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剧新篇章天美传媒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国产电视推荐？</w:t>
      </w:r>
      <w:r>
        <w:rPr>
          <w:sz w:val="32"/>
          <w:szCs w:val="32"/>
        </w:rPr>
        <w:t>&lt;/p&gt;&lt;p&gt;&lt;img src="/static-img/wFWj0Y6fHG-bdlpLPGy2fXqyKX30txkDtosWls8ad6oN3T8ukitmQhI40Sk-Epw1.jpg"&gt;&lt;/p&gt;&lt;p&gt;</w:t>
      </w:r>
      <w:r>
        <w:rPr>
          <w:sz w:val="32"/>
          <w:szCs w:val="32"/>
        </w:rPr>
        <w:t>在当下这个信息爆炸的时代，市场上涌现了大量的影视作品，观众面对琳琅满目的选择时常感到迷茫。天美传媒作为一家专业的文化公司，不仅关注于内容创作，还特别推出了“国产电视推荐”这一系列项目，以帮助观众快速找到高质量、具有特色的国产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天美传媒国产电视推荐？</w:t>
      </w:r>
      <w:r>
        <w:rPr>
          <w:sz w:val="32"/>
          <w:szCs w:val="32"/>
        </w:rPr>
        <w:t>&lt;/p&gt;&lt;p&gt;&lt;img src="/static-img/KyNsvfJiQ4PxeJkhb59T5HqyKX30txkDtosWls8ad6o3EBHNrKNuaNQY3hhvs5iGqRiTTamofHd7y3qUU_vZp9F6JeLdMskFUrcE2ztr4gJR2km1okHADliaMPsp_icth7oB9_cH7leKWwtIdQAIFg.png"&gt;&lt;/p&gt;&lt;p&gt;</w:t>
      </w:r>
      <w:r>
        <w:rPr>
          <w:sz w:val="32"/>
          <w:szCs w:val="32"/>
        </w:rPr>
        <w:t>随着中国电影和电视产业的飞速发展，越来越多的优秀作品涌现出来，但同时也存在一些低俗、不健康甚至是宣扬错误价值观等问题。对于追求高品质生活方式的人来说，有一个可靠的导航系统至关重要。这就是为什么我们需要一个专门为此类需求而生的服务——天美传媒出品的一系列精心筛选后的国产电视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部好的国产电视剧？</w:t>
      </w:r>
      <w:r>
        <w:rPr>
          <w:sz w:val="32"/>
          <w:szCs w:val="32"/>
        </w:rPr>
        <w:t>&lt;/p&gt;&lt;p&gt;&lt;img src="/static-img/hKp6vRFcFMCTvFmaB0ypD3qyKX30txkDtosWls8ad6o3EBHNrKNuaNQY3hhvs5iGqRiTTamofHd7y3qUU_vZp9F6JeLdMskFUrcE2ztr4gJR2km1okHADliaMPsp_icth7oB9_cH7leKWwtIdQAIFg.jpg"&gt;&lt;/p&gt;&lt;p&gt;</w:t>
      </w:r>
      <w:r>
        <w:rPr>
          <w:sz w:val="32"/>
          <w:szCs w:val="32"/>
        </w:rPr>
        <w:t>评价一部好看或有深度的戏剧并非易事，它涉及到多个方面，比如编剧水平、演员表现、摄影技巧以及整体故事结构等。在评估过程中，我们会考虑这些因素，并且结合社会背景和当前流行趋势，力求提供最符合大众口味和品位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挑选这些精品节目？</w:t>
      </w:r>
      <w:r>
        <w:rPr>
          <w:sz w:val="32"/>
          <w:szCs w:val="32"/>
        </w:rPr>
        <w:t>&lt;/p&gt;&lt;p&gt;&lt;img src="/static-img/rcfy3l0-fUM5BCPa7e3tUnqyKX30txkDtosWls8ad6o3EBHNrKNuaNQY3hhvs5iGqRiTTamofHd7y3qUU_vZp9F6JeLdMskFUrcE2ztr4gJR2km1okHADliaMPsp_icth7oB9_cH7leKWwtIdQAIFg.jpg"&gt;&lt;/p&gt;&lt;p&gt;</w:t>
      </w:r>
      <w:r>
        <w:rPr>
          <w:sz w:val="32"/>
          <w:szCs w:val="32"/>
        </w:rPr>
        <w:t>为了确保每一部被推荐的是真正值得观看的一部作品，我们采用了一套严格标准化的小组讨论机制。首先，每位成员都会独立观看并记录自己的感受，然后在小组内进行讨论，以确定是否达到我们的基本要求。如果通过初步筛选，我们还会进一步邀请业内专家参与审查，最终决定哪些节目能够入选我们的“天美传媒国产电视推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从哪里获取这些优质节目？</w:t>
      </w:r>
      <w:r>
        <w:rPr>
          <w:sz w:val="32"/>
          <w:szCs w:val="32"/>
        </w:rPr>
        <w:t>&lt;/p&gt;&lt;p&gt;&lt;img src="/static-img/bfiyRp1ILzQrZ4h7zfTQcnqyKX30txkDtosWls8ad6o3EBHNrKNuaNQY3hhvs5iGqRiTTamofHd7y3qUU_vZp9F6JeLdMskFUrcE2ztr4gJR2km1okHADliaMPsp_icth7oB9_cH7leKWwtIdQAIFg.png"&gt;&lt;/p&gt;&lt;p&gt;</w:t>
      </w:r>
      <w:r>
        <w:rPr>
          <w:sz w:val="32"/>
          <w:szCs w:val="32"/>
        </w:rPr>
        <w:t>获取这些优质节目的途径并不复杂。你可以通过官方网站直接下载观看，也可以通过合作伙伴平台寻找相关资源。此外，由于我们与各大视频平台保持良好的合作关系，一些节目可能会在其官方渠道免费或付费播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希望你从这次体验中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喜好是什么，无论你是在寻找历史题材还是科幻冒险，都能在我们的“天美传媒国产電視推薦”系列中找到适合你的精品。我们期望每一次点击，都能带给你新的视觉享受，让你沉浸在那些精心策划的情感故事之中，为你的日常生活增添一抹色彩。而这正是我们一直致力于做到的——让每个人都能享受到真正意义上的文化盛宴。</w:t>
      </w:r>
      <w:r>
        <w:rPr>
          <w:sz w:val="32"/>
          <w:szCs w:val="32"/>
        </w:rPr>
        <w:t>&lt;/p&gt;&lt;p&gt;&lt;a href = "/doc/961954-</w:t>
      </w:r>
      <w:r>
        <w:rPr>
          <w:sz w:val="32"/>
          <w:szCs w:val="32"/>
        </w:rPr>
        <w:t>国产电视剧新篇章天美传媒推荐</w:t>
      </w:r>
      <w:r>
        <w:rPr>
          <w:sz w:val="32"/>
          <w:szCs w:val="32"/>
        </w:rPr>
        <w:t>.doc" rel="alternate" download="961954-</w:t>
      </w:r>
      <w:r>
        <w:rPr>
          <w:sz w:val="32"/>
          <w:szCs w:val="32"/>
        </w:rPr>
        <w:t>国产电视剧新篇章天美传媒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