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低头让李华桶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学校的操场上响起了同学们嬉笑的声音。李华正在与几个朋友玩耍，他忽然注意到数学课代表趴下，让他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。这让李华感到好奇，便凑近去看究竟发生了什么。</w:t>
      </w:r>
      <w:r>
        <w:rPr>
          <w:sz w:val="32"/>
          <w:szCs w:val="32"/>
        </w:rPr>
        <w:t>&lt;/p&gt;&lt;p&gt;&lt;img src="/static-img/-GNpw4dxRvYJABLkvzYupKX1EVvssmqjniVAbDTrb0yofcyr4cwvGkofntDyya8R.jpg"&gt;&lt;/p&gt;&lt;p&gt;</w:t>
      </w:r>
      <w:r>
        <w:rPr>
          <w:sz w:val="32"/>
          <w:szCs w:val="32"/>
        </w:rPr>
        <w:t>数学课代表的低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课代表是一位被同学们敬重的人物，他总是认真负责地完成每一项任务。他今天也正坐在操场的一角，低头看着手机屏幕。他的眉头紧锁，看起来像是遇到了难题。</w:t>
      </w:r>
      <w:r>
        <w:rPr>
          <w:sz w:val="32"/>
          <w:szCs w:val="32"/>
        </w:rPr>
        <w:t>&lt;/p&gt;&lt;p&gt;&lt;img src="/static-img/NISXQjVCvYqzkN0L9FQ2e6X1EVvssmqjniVAbDTrb0z2DF4z08oCjAQzXfsIj_m_O7ZAcNmcKHu89rZm9wM30qBUgQoQvI8wAuVQ3Ofp7XmBE7GBIsTB_wz17doSY5xVsuNRs2WkF-PzyxPaX0pUfqW-zr-3q1OaeQeVKmqURMw.jpg"&gt;&lt;/p&gt;&lt;p&gt;</w:t>
      </w:r>
      <w:r>
        <w:rPr>
          <w:sz w:val="32"/>
          <w:szCs w:val="32"/>
        </w:rPr>
        <w:t>让我桶</w:t>
      </w:r>
      <w:r>
        <w:rPr>
          <w:sz w:val="32"/>
          <w:szCs w:val="32"/>
        </w:rPr>
        <w:t>rh&lt;/p&gt;&lt;p&gt;“</w:t>
      </w:r>
      <w:r>
        <w:rPr>
          <w:sz w:val="32"/>
          <w:szCs w:val="32"/>
        </w:rPr>
        <w:t>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这句话似乎出自于另一个人口中，那个人可能是在嘱咐数学课代表做某事，但具体是什么内容，他们并没有详细听清楚。李华猜测可能是关于放松或者休息，因为通常人们会建议别人“把心情放轻松”。</w:t>
      </w:r>
      <w:r>
        <w:rPr>
          <w:sz w:val="32"/>
          <w:szCs w:val="32"/>
        </w:rPr>
        <w:t>&lt;/p&gt;&lt;p&gt;&lt;img src="/static-img/G50lcX1XwZ3SQoFpUzXIBaX1EVvssmqjniVAbDTrb0z2DF4z08oCjAQzXfsIj_m_O7ZAcNmcKHu89rZm9wM30qBUgQoQvI8wAuVQ3Ofp7XmBE7GBIsTB_wz17doSY5xVsuNRs2WkF-PzyxPaX0pUfqW-zr-3q1OaeQeVKmqURMw.jpg"&gt;&lt;/p&gt;&lt;p&gt;</w:t>
      </w:r>
      <w:r>
        <w:rPr>
          <w:sz w:val="32"/>
          <w:szCs w:val="32"/>
        </w:rPr>
        <w:t>两个世界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数学课代表抬起头来，与他们四目相对。他看向李华问道：“你知道为什么大家都说要‘把心情放轻松’吗？”这是一个深刻的问题，它触及了人的内心世界和社会关系。</w:t>
      </w:r>
      <w:r>
        <w:rPr>
          <w:sz w:val="32"/>
          <w:szCs w:val="32"/>
        </w:rPr>
        <w:t>&lt;/p&gt;&lt;p&gt;&lt;img src="/static-img/S243JTXIKpLx6xaaAxt9qKX1EVvssmqjniVAbDTrb0z2DF4z08oCjAQzXfsIj_m_O7ZAcNmcKHu89rZm9wM30qBUgQoQvI8wAuVQ3Ofp7XmBE7GBIsTB_wz17doSY5xVsuNRs2WkF-PzyxPaX0pUfqW-zr-3q1OaeQeVKmqURMw.jpg"&gt;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生活节奏加快，对心理健康的关注越来越高。在校园里，也有人开始提倡积极的心态管理和压力释放方法。“让自己不那么紧张，不要将事情放在心里太久”，这是心理健康教育中的重要观点。</w:t>
      </w:r>
      <w:r>
        <w:rPr>
          <w:sz w:val="32"/>
          <w:szCs w:val="32"/>
        </w:rPr>
        <w:t>&lt;/p&gt;&lt;p&gt;&lt;img src="/static-img/AIXrVxlzXOIgJm_d96rkIqX1EVvssmqjniVAbDTrb0z2DF4z08oCjAQzXfsIj_m_O7ZAcNmcKHu89rZm9wM30qBUgQoQvI8wAuVQ3Ofp7XmBE7GBIsTB_wz17doSY5xVsuNRs2WkF-PzyxPaX0pUfqW-zr-3q1OaeQeVKmqURMw.jpg"&gt;&lt;/p&gt;&lt;p&gt;</w:t>
      </w:r>
      <w:r>
        <w:rPr>
          <w:sz w:val="32"/>
          <w:szCs w:val="32"/>
        </w:rPr>
        <w:t>校园文化氛围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是一个动态发展的过程，其中包含着多元化的声音和行为。在这个过程中，每个个体都是其它个体行为影响的一个部分。而像这样的小插曲，有时能引发更大的思考，比如如何改善我们的学习方式、生活状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新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小事件，李华有了一些新的认识。他意识到，每个人都有自己的故事，每一种表达背后都有一段故事。而作为学生，我们应该学会倾听，不断地学习如何更好地理解周围的人，以及如何更好地照顾自己的身心健康。</w:t>
      </w:r>
      <w:r>
        <w:rPr>
          <w:sz w:val="32"/>
          <w:szCs w:val="32"/>
        </w:rPr>
        <w:t>&lt;/p&gt;&lt;p&gt;&lt;a href = "/doc/963733-</w:t>
      </w:r>
      <w:r>
        <w:rPr>
          <w:sz w:val="32"/>
          <w:szCs w:val="32"/>
        </w:rPr>
        <w:t>数学课代表的低头让李华桶饭</w:t>
      </w:r>
      <w:r>
        <w:rPr>
          <w:sz w:val="32"/>
          <w:szCs w:val="32"/>
        </w:rPr>
        <w:t>.doc" rel="alternate" download="963733-</w:t>
      </w:r>
      <w:r>
        <w:rPr>
          <w:sz w:val="32"/>
          <w:szCs w:val="32"/>
        </w:rPr>
        <w:t>数学课代表的低头让李华桶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