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人工智能的革命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人工智能的革命性影响</w:t>
      </w:r>
      <w:r>
        <w:rPr>
          <w:sz w:val="32"/>
          <w:szCs w:val="32"/>
        </w:rPr>
        <w:t>&lt;/p&gt;&lt;p&gt;&lt;img src="/static-img/ts7Dv6cnRoyWqhon6NmewL7JjWg6k2K14Sy_bi585nkReJ_zSkb--Sh_sszd3fSq.jpg"&gt;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在企业管理领域的应用，尤其是通过自动化流程和数据分析来优化决策，是未来的重要趋势。这种转变不仅提高了效率，还增强了竞争力。这一选择为企业提供了更精准的市场洞察，帮助它们更好地理解消费者需求，从而能够提前适应市场变化。</w:t>
      </w:r>
      <w:r>
        <w:rPr>
          <w:sz w:val="32"/>
          <w:szCs w:val="32"/>
        </w:rPr>
        <w:t>&lt;/p&gt;&lt;p&gt;&lt;img src="/static-img/mJE3hoj-NVHw9oHf5xLf6b7JjWg6k2K14Sy_bi585nn5UTs0d011As2zxNS5ics0pzUVVgdo459_BaEwfjiI5ebmpU0gO--bn-5DvtyL4eY0K7M6UaCNs9XA7FuwldIWkH0C7-xjv-r6PsY0JXUQhmfzDykY1tqBJehu3e5C9sRRNwSwLB1jko4pH72CWM4U.jpg"&gt;&lt;/p&gt;&lt;p&gt;</w:t>
      </w:r>
      <w:r>
        <w:rPr>
          <w:sz w:val="32"/>
          <w:szCs w:val="32"/>
        </w:rPr>
        <w:t>个人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消费者来说，人工智能带来的便利无处不在。例如，通过语音助手，我们可以轻松查询信息、安排日程、甚至控制家居设备。这使得人们更加方便地处理日常事务，同时也为那些有障碍的人们提供了一种新的互动方式，为他们带来了更多的独立性和自主性。</w:t>
      </w:r>
      <w:r>
        <w:rPr>
          <w:sz w:val="32"/>
          <w:szCs w:val="32"/>
        </w:rPr>
        <w:t>&lt;/p&gt;&lt;p&gt;&lt;img src="/static-img/d3kv4iOvNeHI3NFhtq5rWr7JjWg6k2K14Sy_bi585nn5UTs0d011As2zxNS5ics0pzUVVgdo459_BaEwfjiI5ebmpU0gO--bn-5DvtyL4eY0K7M6UaCNs9XA7FuwldIWkH0C7-xjv-r6PsY0JXUQhmfzDykY1tqBJehu3e5C9sRRNwSwLB1jko4pH72CWM4U.jpg"&gt;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对教育行业的影响同样深远，它正在改变传统教学模式，使学习过程变得更加个性化和有效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根据学生的表现和学习习惯，为每位学生定制课程内容，这样做既节省时间，又能提高学习成果。此外，它还促进了远程教育，使知识对全球范围内所有人都变得更加可及。</w:t>
      </w:r>
      <w:r>
        <w:rPr>
          <w:sz w:val="32"/>
          <w:szCs w:val="32"/>
        </w:rPr>
        <w:t>&lt;/p&gt;&lt;p&gt;&lt;img src="/static-img/pNmhYCDsLkJrZ2kYDK2fXr7JjWg6k2K14Sy_bi585nn5UTs0d011As2zxNS5ics0pzUVVgdo459_BaEwfjiI5ebmpU0gO--bn-5DvtyL4eY0K7M6UaCNs9XA7FuwldIWkH0C7-xjv-r6PsY0JXUQhmfzDykY1tqBJehu3e5C9sRRNwSwLB1jko4pH72CWM4U.jpg"&gt;&lt;/p&gt;&lt;p&gt;</w:t>
      </w:r>
      <w:r>
        <w:rPr>
          <w:sz w:val="32"/>
          <w:szCs w:val="32"/>
        </w:rPr>
        <w:t>医疗保健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人工智能已经开始发挥作用，如图像识别技术用于诊断疾病，或是机器学习算法用于预测患者可能出现的问题。这些技术有助于减少错误发生率，加快治疗过程，并且降低整体医疗成本。随着研究不断深入，我们期待见证更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学中的创造力与潜力。</w:t>
      </w:r>
      <w:r>
        <w:rPr>
          <w:sz w:val="32"/>
          <w:szCs w:val="32"/>
        </w:rPr>
        <w:t>&lt;/p&gt;&lt;p&gt;&lt;img src="/static-img/8oL2MTzCqVCljHMJSdsJY77JjWg6k2K14Sy_bi585nn5UTs0d011As2zxNS5ics0pzUVVgdo459_BaEwfjiI5ebmpU0gO--bn-5DvtyL4eY0K7M6UaCNs9XA7FuwldIWkH0C7-xjv-r6PsY0JXUQhmfzDykY1tqBJehu3e5C9sRRNwSwLB1jko4pH72CWM4U.jpg"&gt;&lt;/p&gt;&lt;p&gt;</w:t>
      </w:r>
      <w:r>
        <w:rPr>
          <w:sz w:val="32"/>
          <w:szCs w:val="32"/>
        </w:rPr>
        <w:t>安全与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个社会共有的关切，而人工智能正逐步成为维护安全的一把利剑。在城市监控中，高级视频分析系统能够实时检测异常行为并发出警报。而在金融交易中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情感分析工具则能够识别出欺诈活动，从而保护用户财产安全。这一切都是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对大量数据进行精确处理所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环境保护来说，人工智能也是一个极其关键的话题。不仅可以用来监控污染水平，还可以辅助开发出更高效环保解决方案，比如利用大数据优化能源使用或设计出节能型建筑设计。在这个意义上，无论是在工业生产还是日常生活中，都需要利用科技推动绿色发展路径，以保障地球生态平衡。</w:t>
      </w:r>
      <w:r>
        <w:rPr>
          <w:sz w:val="32"/>
          <w:szCs w:val="32"/>
        </w:rPr>
        <w:t>&lt;/p&gt;&lt;p&gt;&lt;a href = "/doc/967069-</w:t>
      </w:r>
      <w:r>
        <w:rPr>
          <w:sz w:val="32"/>
          <w:szCs w:val="32"/>
        </w:rPr>
        <w:t>探索未来人工智能的革命性影响</w:t>
      </w:r>
      <w:r>
        <w:rPr>
          <w:sz w:val="32"/>
          <w:szCs w:val="32"/>
        </w:rPr>
        <w:t>.doc" rel="alternate" download="967069-</w:t>
      </w:r>
      <w:r>
        <w:rPr>
          <w:sz w:val="32"/>
          <w:szCs w:val="32"/>
        </w:rPr>
        <w:t>探索未来人工智能的革命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