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品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我在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上追剧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上追剧的那些事儿</w:t>
      </w:r>
      <w:r>
        <w:rPr>
          <w:sz w:val="32"/>
          <w:szCs w:val="32"/>
        </w:rPr>
        <w:t>&lt;/p&gt;&lt;p&gt;&lt;img src="/static-img/ds8ZRaGY5gNFBSL-0KQKaYBMCCuUeHnFAoAoJnqfDZBUq8ZZsp1n2JhmuW1Tx7zS.jpg"&gt;&lt;/p&gt;&lt;p&gt;</w:t>
      </w:r>
      <w:r>
        <w:rPr>
          <w:sz w:val="32"/>
          <w:szCs w:val="32"/>
        </w:rPr>
        <w:t>记得那天，我刚收到了一台国产精品星空传媒的新机型——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。听说它的屏幕超级清晰，续航能力强大，而且是专为追剧打造的。我一打开手机，就被它精致的人机界面吸引了。决定，这台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将是我追剧的一把好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我选择看的是《风暴之眼》。这是一部讲述警匪对决、侦破复杂案件的小说改编电视剧。在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上，每一个画面都显得更加生动，色彩饱满，让人仿佛置身于故事中。我看着主角们穿梭于城市之间，一起解决案件，心跳加速，不由自主地就一直看到了深夜。</w:t>
      </w:r>
      <w:r>
        <w:rPr>
          <w:sz w:val="32"/>
          <w:szCs w:val="32"/>
        </w:rPr>
        <w:t>&lt;/p&gt;&lt;p&gt;&lt;img src="/static-img/jnmpvtWnfN4OLayTpWOcQoBMCCuUeHnFAoAoJnqfDZDQ0ksYKhsPGLY1vqWw2-VJgZfXJFWzvaGhl1WDX3OCiA.jpg"&gt;&lt;/p&gt;&lt;p&gt;</w:t>
      </w:r>
      <w:r>
        <w:rPr>
          <w:sz w:val="32"/>
          <w:szCs w:val="32"/>
        </w:rPr>
        <w:t>接着，又是一部热门剧集《逆袭之王》，讲述了一个普通小镇少年如何一步步成名。这部剧不仅情节紧凑，而且角色关系错综复杂，在我的眼前展开。我利用每个休息时间，都会赶紧打开手机，看看下一集发生了什么新奇的事情。</w:t>
      </w:r>
      <w:r>
        <w:rPr>
          <w:sz w:val="32"/>
          <w:szCs w:val="32"/>
        </w:rPr>
        <w:t>&lt;/p&gt;&lt;p&gt;XK8012</w:t>
      </w:r>
      <w:r>
        <w:rPr>
          <w:sz w:val="32"/>
          <w:szCs w:val="32"/>
        </w:rPr>
        <w:t>上的视频播放体验真的太棒了，它拥有高质量显示和快速加载功能，使得观看体验更加流畅。而且由于其长电池寿命，我可以随时随地拿着它，无需担心电量耗尽而中断观看。</w:t>
      </w:r>
      <w:r>
        <w:rPr>
          <w:sz w:val="32"/>
          <w:szCs w:val="32"/>
        </w:rPr>
        <w:t>&lt;/p&gt;&lt;p&gt;&lt;img src="/static-img/8BTjCxZcjLi3eOYqnj1i_4BMCCuUeHnFAoAoJnqfDZDQ0ksYKhsPGLY1vqWw2-VJgZfXJFWzvaGhl1WDX3OCiA.jpg"&gt;&lt;/p&gt;&lt;p&gt;</w:t>
      </w:r>
      <w:r>
        <w:rPr>
          <w:sz w:val="32"/>
          <w:szCs w:val="32"/>
        </w:rPr>
        <w:t>在这段时间里，我也尝试过使用一些其他平台，但没有之一能像国产精品星空传媒的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这样让我沉浸其中。而这些平台提供的大量优质内容，也让我不断寻找新的好作品来欣赏。如今，我的生活中多了一项新的爱好——通过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享受美好的影视时光。</w:t>
      </w:r>
      <w:r>
        <w:rPr>
          <w:sz w:val="32"/>
          <w:szCs w:val="32"/>
        </w:rPr>
        <w:t>&lt;/p&gt;&lt;p&gt;&lt;a href = "/doc/967733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上追剧的那些事儿</w:t>
      </w:r>
      <w:r>
        <w:rPr>
          <w:sz w:val="32"/>
          <w:szCs w:val="32"/>
        </w:rPr>
        <w:t>.doc" rel="alternate" download="967733-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上追剧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