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探秘高效烹饪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：探秘高效烹饪的艺术与技术</w:t>
      </w:r>
      <w:r>
        <w:rPr>
          <w:sz w:val="32"/>
          <w:szCs w:val="32"/>
        </w:rPr>
        <w:t>&lt;/p&gt;&lt;p&gt;&lt;img src="/static-img/fbIxOIdy9zOQBiKj_dxY3PrCnNbLxei1wJ3_vTC_BZn6WkEI_cBFdT-aXBoczZmy.jpg"&gt;&lt;/p&gt;&lt;p&gt;</w:t>
      </w:r>
      <w:r>
        <w:rPr>
          <w:sz w:val="32"/>
          <w:szCs w:val="32"/>
        </w:rPr>
        <w:t>在现代快节奏的生活中，如何快速而又健康地解决餐食问题成为了很多家庭的头号难题。其中，“么公”这个名字并非特指某个人，而是对那些在厨房里努力工作、专注于提高烹饪效率的人的一种称呼。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则是我们今天要探讨的话题，这不仅仅是一个简单的描述，更是一种生活方式和职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叫“么公”。他通常是一个既有耐心又能迅速反应的人，他会根据不同的食材和菜式，灵活调整烹饪策略。他可能会使用各种高科技设备，比如智能电饭煲、微波炉或是便携式压力锅等，以最大化时间利用。同时，他也懂得如何合理规划购物清单，确保每次去超市都能买到最适合当天菜谱所需的新鲜食材。</w:t>
      </w:r>
      <w:r>
        <w:rPr>
          <w:sz w:val="32"/>
          <w:szCs w:val="32"/>
        </w:rPr>
        <w:t>&lt;/p&gt;&lt;p&gt;&lt;img src="/static-img/fRlGYgJzQyfkCfEZslFuVfrCnNbLxei1wJ3_vTC_BZkVO805gEEDxWV0QMk4NXCegqX14s34ioOtLIQ3sRtOIcpJH0dg8vQGjf8AfrAfUusbsmrIyPew82eFqo_fyJNbuH_IOPZ2xugEoLOcGgbx3xjNmdlUh563K4XllnPeNLQ.jpg"&gt;&lt;/p&gt;&lt;p&gt;</w:t>
      </w:r>
      <w:r>
        <w:rPr>
          <w:sz w:val="32"/>
          <w:szCs w:val="32"/>
        </w:rPr>
        <w:t>那么，在厨房里的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是什么意思呢？这里面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“暴力操作”，即通过一些独特的手法或技巧来缩短烹饪时间；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则代表的是“精准控制”，意味着即使是在有限的时间内，也要保证食品质量，不让味道受损失。这两者结合起来，就是我们常说的快速而精准的料理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，让我们一起看几个真实案例：</w:t>
      </w:r>
      <w:r>
        <w:rPr>
          <w:sz w:val="32"/>
          <w:szCs w:val="32"/>
        </w:rPr>
        <w:t>&lt;/p&gt;&lt;p&gt;&lt;img src="/static-img/_-NQD9cBtajMXMMXXzQF4frCnNbLxei1wJ3_vTC_BZkVO805gEEDxWV0QMk4NXCegqX14s34ioOtLIQ3sRtOIcpJH0dg8vQGjf8AfrAfUusbsmrIyPew82eFqo_fyJNbuH_IOPZ2xugEoLOcGgbx3xjNmdlUh563K4XllnPeNLQ.jpg"&gt;&lt;/p&gt;&lt;p&gt;</w:t>
      </w:r>
      <w:r>
        <w:rPr>
          <w:sz w:val="32"/>
          <w:szCs w:val="32"/>
        </w:rPr>
        <w:t>鸡胸肉三色炒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忙碌的一天，家中的父母分别早上七点起床准备去上班，而他们还需要为孩子们准备午餐。在这种情况下，如果没有高效料理方法，那些美味且营养均衡的小吃就很难完成。但如果你像我们的主人一样，那只需要几分钟就可以做好一盘美味可口的小吃了。通过将鸡胸肉切成薄片，然后加入番茄酱、豆芽和青豆进行炒制，就能制作出既营养又美味的小吃。</w:t>
      </w:r>
      <w:r>
        <w:rPr>
          <w:sz w:val="32"/>
          <w:szCs w:val="32"/>
        </w:rPr>
        <w:t>&lt;/p&gt;&lt;p&gt;&lt;img src="/static-img/_ENAKmv4V9wKrAXZfEtIx_rCnNbLxei1wJ3_vTC_BZkVO805gEEDxWV0QMk4NXCegqX14s34ioOtLIQ3sRtOIcpJH0dg8vQGjf8AfrAfUusbsmrIyPew82eFqo_fyJNbuH_IOPZ2xugEoLOcGgbx3xjNmdlUh563K4XllnPeNLQ.jpg"&gt;&lt;/p&gt;&lt;p&gt;</w:t>
      </w:r>
      <w:r>
        <w:rPr>
          <w:sz w:val="32"/>
          <w:szCs w:val="32"/>
        </w:rPr>
        <w:t>蔬菜汤加速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想要尽量减少用油或者只是想享受一种纯净饮食。那时，可以采用蒸煮法加热蔬菜，比如黄瓜、西葫芦等，这样可以大幅度减少脂肪摄入，同时保持水分，使得蔬菜汤更加鲜嫩多汁。</w:t>
      </w:r>
      <w:r>
        <w:rPr>
          <w:sz w:val="32"/>
          <w:szCs w:val="32"/>
        </w:rPr>
        <w:t>&lt;/p&gt;&lt;p&gt;&lt;img src="/static-img/eScRppw1rYWJ_o69nbg8D_rCnNbLxei1wJ3_vTC_BZkVO805gEEDxWV0QMk4NXCegqX14s34ioOtLIQ3sRtOIcpJH0dg8vQGjf8AfrAfUusbsmrIyPew82eFqo_fyJNbuH_IOPZ2xugEoLOcGgbx3xjNmdlUh563K4XllnPeNLQ.jpg"&gt;&lt;/p&gt;&lt;p&gt;</w:t>
      </w:r>
      <w:r>
        <w:rPr>
          <w:sz w:val="32"/>
          <w:szCs w:val="32"/>
        </w:rPr>
        <w:t>香辣火鍋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自制火锅底料，那么使用压力锅可以极大地缩短制作过程。将所有材料放入压力锅中，用小火慢慢煮至混合均匀，即可得到一批香浓而不黏稠的地道火锅底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核心就是追求高效与品质并重，无论是在选择工具还是处理流程，都必须充满创新精神和细致之处。如果你也想成为这样一个能够迅速应对任何烹饪挑战的人，就不要犹豫了，现在就开始你的厨房征程吧！</w:t>
      </w:r>
      <w:r>
        <w:rPr>
          <w:sz w:val="32"/>
          <w:szCs w:val="32"/>
        </w:rPr>
        <w:t>&lt;/p&gt;&lt;p&gt;&lt;a href = "/doc/968609-</w:t>
      </w:r>
      <w:r>
        <w:rPr>
          <w:sz w:val="32"/>
          <w:szCs w:val="32"/>
        </w:rPr>
        <w:t>厨房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高效烹饪的艺术与技术</w:t>
      </w:r>
      <w:r>
        <w:rPr>
          <w:sz w:val="32"/>
          <w:szCs w:val="32"/>
        </w:rPr>
        <w:t>.doc" rel="alternate" download="968609-</w:t>
      </w:r>
      <w:r>
        <w:rPr>
          <w:sz w:val="32"/>
          <w:szCs w:val="32"/>
        </w:rPr>
        <w:t>厨房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秘高效烹饪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