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的奇幻旅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漫长的夜晚，当时我还只是一个普通的高中生，突然间，我被一道神秘光芒吞噬了。醒来后，我发现自己回到了十几年前，那个时候我的叔叔还是个活跃的商人。</w:t>
      </w:r>
      <w:r>
        <w:rPr>
          <w:sz w:val="32"/>
          <w:szCs w:val="32"/>
        </w:rPr>
        <w:t>&lt;/p&gt;&lt;p&gt;&lt;img src="/static-img/nkV9p9ojcMLDBebrgp58soBMCCuUeHnFAoAoJnqfDZBUq8ZZsp1n2JhmuW1Tx7zS.jpg"&gt;&lt;/p&gt;&lt;p&gt;</w:t>
      </w:r>
      <w:r>
        <w:rPr>
          <w:sz w:val="32"/>
          <w:szCs w:val="32"/>
        </w:rPr>
        <w:t>重生之叔叔难当，这是我在那个时代面临的一个巨大的挑战。当时社会已经发生了翻天覆地的变化，而我，却带着现代知识和思维方式，回到了一段已经过去的人生篇章。我知道，如果不谨慎行事，不仅会影响到自己的未来，也可能危及到家族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试图适应那个年代，但每次开口，都感觉像是在说老外的话。我甚至开始怀疑自己是否真的重生了，是不是只是梦中的一场幻觉。但随着时间的推移，我学会了用古人的智慧和言辞去表达我的想法，同时也尽量避免使用那些现代词汇，因为它们听起来总是那么不自然。</w:t>
      </w:r>
      <w:r>
        <w:rPr>
          <w:sz w:val="32"/>
          <w:szCs w:val="32"/>
        </w:rPr>
        <w:t>&lt;/p&gt;&lt;p&gt;&lt;img src="/static-img/FeG8iF3hArRtj27q1oTnroBMCCuUeHnFAoAoJnqfDZDQ0ksYKhsPGLY1vqWw2-VJgZfXJFWzvaGhl1WDX3OCiA.jpg"&gt;&lt;/p&gt;&lt;p&gt;</w:t>
      </w:r>
      <w:r>
        <w:rPr>
          <w:sz w:val="32"/>
          <w:szCs w:val="32"/>
        </w:rPr>
        <w:t>生活中的种种困难，让我深刻体会到了“重生之叔叔难当”的真实含义。在这个充满未知与挑战的小镇上，每一步都要小心翼翼，以免踩雷。然而，在一次偶然的情境下，我意外地发现了一件古董箱，它里面的东西竟然让我有机会改变命运，并且让我的名字在这片土地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和挫折，最终我找到了自己的位置，并且利用现代知识为这个小镇带来了新的希望。这段经历，让我明白，无论身处何种环境，只要保持坚韧不拔的心态，便能克服一切困难，即使是“重生之叔叔”也一样能够迎接新挑战，为家族和社区贡献力量。</w:t>
      </w:r>
      <w:r>
        <w:rPr>
          <w:sz w:val="32"/>
          <w:szCs w:val="32"/>
        </w:rPr>
        <w:t>&lt;/p&gt;&lt;p&gt;&lt;img src="/static-img/e1j1Z9rXPk01XbT_Cp7QWYBMCCuUeHnFAoAoJnqfDZDQ0ksYKhsPGLY1vqWw2-VJgZfXJFWzvaGhl1WDX3OCiA.jpg"&gt;&lt;/p&gt;&lt;p&gt;&lt;a href = "/doc/969690-</w:t>
      </w:r>
      <w:r>
        <w:rPr>
          <w:sz w:val="32"/>
          <w:szCs w:val="32"/>
        </w:rPr>
        <w:t>重生之叔叔难当我的奇幻旅程开始了</w:t>
      </w:r>
      <w:r>
        <w:rPr>
          <w:sz w:val="32"/>
          <w:szCs w:val="32"/>
        </w:rPr>
        <w:t>.doc" rel="alternate" download="969690-</w:t>
      </w:r>
      <w:r>
        <w:rPr>
          <w:sz w:val="32"/>
          <w:szCs w:val="32"/>
        </w:rPr>
        <w:t>重生之叔叔难当我的奇幻旅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