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风月温柔花开满枝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静而又充满诗意的春夜，天空中星辰点缀着璀璨的光芒，仿佛整个宇宙都在为这份风月温柔做着最美的赞歌。地面上的草木则似乎也被这份和谐所感染，它们轻轻摇曳着，在微风中发出阵阵清新气息。</w:t>
      </w:r>
      <w:r>
        <w:rPr>
          <w:sz w:val="32"/>
          <w:szCs w:val="32"/>
        </w:rPr>
        <w:t>&lt;/p&gt;&lt;p&gt;&lt;img src="/static-img/uEbeJUUojUKdMBToQy0ShCS2Cu93uVP_MBjkQCsBCrg.jpg"&gt;&lt;/p&gt;&lt;p&gt;</w:t>
      </w:r>
      <w:r>
        <w:rPr>
          <w:sz w:val="32"/>
          <w:szCs w:val="32"/>
        </w:rPr>
        <w:t>首先，这个季节是植物生长的大好时机。无论是树木还是野花，都披上了最新一层鲜绿或艳丽的外衣。它们不仅吸收了丰富的阳光，也得到了滋润后的雨水，这一切都是自然界给予生命以生存与繁荣的恩赐。在这样的夜晚，万物复苏之际，每一朵花儿都像是舞台上的一位精致女演员，她们以不同的姿态展现出各自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期也是诗人与画家的灵感源泉之一。在这样的环境下，他们可以更加深刻地体会到大自然赋予我们的愉悦和宁静。他们通过笔墨将这些情景捕捉下来，为后世留下了一幅幅动人的画卷，一篇篇流畅的情诗。这便是“风月”的另一种形式，它不是单纯的地理位置，而是一种精神境界，是对美好事物的一种追求和欣赏。</w:t>
      </w:r>
      <w:r>
        <w:rPr>
          <w:sz w:val="32"/>
          <w:szCs w:val="32"/>
        </w:rPr>
        <w:t>&lt;/p&gt;&lt;p&gt;&lt;img src="/static-img/JPYd_ElBI4KCIpDg9W5R0JkF4ZUT_c_XxoiWunYlyOtoAAeGPxlXKkjKIB48K5gHhwcw4WB2q_5YTnbhSdfPfcb3S-Ffwlwkhuwp6IccUdGu5t_f6Kax-J0sDsbJ4t42wI0caHNSOWuqEaQ5PEexRmSozXzb1LvYVj-iprN-jQY.jpg"&gt;&lt;/p&gt;&lt;p&gt;</w:t>
      </w:r>
      <w:r>
        <w:rPr>
          <w:sz w:val="32"/>
          <w:szCs w:val="32"/>
        </w:rPr>
        <w:t>再者，从历史上看，“春宵一梦”这一成语就很能代表这种“风月”的氛围。这句话来源于唐代诗人李白，他用它来形容他曾经梦见自己与仙女共度良宵，但醒来却发现不过是一场短暂而虚幻的梦境。但正因为有过这样美妙的事物，即使只是短暂的一个瞬间，我们也愿意去追求、去珍惜，因为那份温柔就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心怀爱意的人来说，“风月”更是一个隐喻词汇，用来形容两人之间浪漫亲密的情侣关系。而在这个特别的春夜里，如果能够有一段属于自己的私密空间，那么即使是在公众场合，也许人们会互相交换眼神，有几分羞涩但更多的是期待，因为只有在这样一个温暖而充满希望的时候，我们才能真正放松自己，让爱情像那绽放中的花朵一样绚烂多彩。</w:t>
      </w:r>
      <w:r>
        <w:rPr>
          <w:sz w:val="32"/>
          <w:szCs w:val="32"/>
        </w:rPr>
        <w:t>&lt;/p&gt;&lt;p&gt;&lt;img src="/static-img/fcZJ_wLpVdvA-PgfSWY9iZkF4ZUT_c_XxoiWunYlyOtoAAeGPxlXKkjKIB48K5gHhwcw4WB2q_5YTnbhSdfPfcb3S-Ffwlwkhuwp6IccUdGu5t_f6Kax-J0sDsbJ4t42wI0caHNSOWuqEaQ5PEexRmSozXzb1LvYVj-iprN-jQY.jpg"&gt;&lt;/p&gt;&lt;p&gt;</w:t>
      </w:r>
      <w:r>
        <w:rPr>
          <w:sz w:val="32"/>
          <w:szCs w:val="32"/>
        </w:rPr>
        <w:t>最后，不可忽视的是，这样的日子对于身处城市生活的人来说，无疑是一个逃离喧嚣、回归自然之旅。在这个忙碌且压抑的地方，即使只有一小段时间，可以让我们从拥挤的小巷走进郊区的小路，再到山林间寻找宁静，那些树影婆娑下的古老小径，或许还能听到远方传来的鸟鸣声，那些声音像是大自然对人类最深沉的声音，是我们内心深处渴望得到安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的春夜里，“风月温柔”不仅仅是一句口号，更是一种生活状态。一切都那么宁静、那么纯粹，就连呼吸都是为了更加清晰地聆听周围世界的声音。此刻，让我们把目光投向窗外，看看是否有什么新的变化正在发生，或许就在今晚，你也能找到属于你的那个“金陵十二钗”，那个令你心动如同“红楼梦”般难忘的人或者事物吧。</w:t>
      </w:r>
      <w:r>
        <w:rPr>
          <w:sz w:val="32"/>
          <w:szCs w:val="32"/>
        </w:rPr>
        <w:t>&lt;/p&gt;&lt;p&gt;&lt;img src="/static-img/G1UCPx1r7CKHuCBq90TPApkF4ZUT_c_XxoiWunYlyOtoAAeGPxlXKkjKIB48K5gHhwcw4WB2q_5YTnbhSdfPfcb3S-Ffwlwkhuwp6IccUdGu5t_f6Kax-J0sDsbJ4t42wI0caHNSOWuqEaQ5PEexRmSozXzb1LvYVj-iprN-jQY.jpg"&gt;&lt;/p&gt;&lt;p&gt;&lt;a href = "/doc/971404-</w:t>
      </w:r>
      <w:r>
        <w:rPr>
          <w:sz w:val="32"/>
          <w:szCs w:val="32"/>
        </w:rPr>
        <w:t>春夜风月温柔花开满枝头</w:t>
      </w:r>
      <w:r>
        <w:rPr>
          <w:sz w:val="32"/>
          <w:szCs w:val="32"/>
        </w:rPr>
        <w:t>.doc" rel="alternate" download="971404-</w:t>
      </w:r>
      <w:r>
        <w:rPr>
          <w:sz w:val="32"/>
          <w:szCs w:val="32"/>
        </w:rPr>
        <w:t>春夜风月温柔花开满枝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