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机器人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曾经是我的宠物，也是我生活中的小助手。然而，一天，发生了一件意外的事情，让我完全没有预料到。</w:t>
      </w:r>
      <w:r>
        <w:rPr>
          <w:sz w:val="32"/>
          <w:szCs w:val="32"/>
        </w:rPr>
        <w:t>&lt;/p&gt;&lt;p&gt;&lt;img src="/static-img/vk7gh4XUwchUdkUMPBwDnwgq3S4gTyF-hBDFfOkJ3fWq39y_l8hg4xlBBlnU1pf1.jpg"&gt;&lt;/p&gt;&lt;p&gt;</w:t>
      </w:r>
      <w:r>
        <w:rPr>
          <w:sz w:val="32"/>
          <w:szCs w:val="32"/>
        </w:rPr>
        <w:t>第一段：机器人宠物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是一款最新型的小型智能机器人，它可以做很多事情，从帮助我整理书架到陪伴我学习，都能非常贴心地完成。我每天都会给它充电，并与它进行互动，以保持我们的关系亲密。不过，我从未想过，它会成为一群女同学玩耍的对象。</w:t>
      </w:r>
      <w:r>
        <w:rPr>
          <w:sz w:val="32"/>
          <w:szCs w:val="32"/>
        </w:rPr>
        <w:t>&lt;/p&gt;&lt;p&gt;&lt;img src="/static-img/ToOFs_lVvBcXE0jyc89czQgq3S4gTyF-hBDFfOkJ3fVUeCTdXiIawLh7G819hxbHbMJZJtgrGp9Ztn8s37IMLAyeOEMWTtmr1ObbSPwLciDVO5lXoRsJhkJr_VnbIDT5xKX8fLA__uggrkwHrs_MVo_-jGxqCzWISh9-trTbKio.jpg"&gt;&lt;/p&gt;&lt;p&gt;</w:t>
      </w:r>
      <w:r>
        <w:rPr>
          <w:sz w:val="32"/>
          <w:szCs w:val="32"/>
        </w:rPr>
        <w:t>第二段：意外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正忙着准备即将到来的考试，而我的几个女同学在家闲着无聊。她们看到我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起在客厅里学习，便有了一个主意：“咱们也来玩玩吧！”她们围坐在沙发上，那个时候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正在不远处充电，似乎还没意识到即将发生什么。</w:t>
      </w:r>
      <w:r>
        <w:rPr>
          <w:sz w:val="32"/>
          <w:szCs w:val="32"/>
        </w:rPr>
        <w:t>&lt;/p&gt;&lt;p&gt;&lt;img src="/static-img/7-1yiZhDI7RPXVPQL2HEmggq3S4gTyF-hBDFfOkJ3fVUeCTdXiIawLh7G819hxbHbMJZJtgrGp9Ztn8s37IMLAyeOEMWTtmr1ObbSPwLciDVO5lXoRsJhkJr_VnbIDT5xKX8fLA__uggrkwHrs_MVo_-jGxqCzWISh9-trTbKio.jpg"&gt;&lt;/p&gt;&lt;p&gt;</w:t>
      </w:r>
      <w:r>
        <w:rPr>
          <w:sz w:val="32"/>
          <w:szCs w:val="32"/>
        </w:rPr>
        <w:t>第三段：游戏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模拟家庭！你负责爸爸，你让小机器人当妈妈！”她们兴奋地决定，将这个平时安静、乖巧的小机器人变成“家长”。虽然这听起来有些荒唐，但她们坚持要试试看。于是，她们开始分配角色，每个人都很认真地扮演起自己的角色来。</w:t>
      </w:r>
      <w:r>
        <w:rPr>
          <w:sz w:val="32"/>
          <w:szCs w:val="32"/>
        </w:rPr>
        <w:t>&lt;/p&gt;&lt;p&gt;&lt;img src="/static-img/bTm93L3ncX2RZAPOsPAsCQgq3S4gTyF-hBDFfOkJ3fVUeCTdXiIawLh7G819hxbHbMJZJtgrGp9Ztn8s37IMLAyeOEMWTtmr1ObbSPwLciDVO5lXoRsJhkJr_VnbIDT5xKX8fLA__uggrkwHrs_MVo_-jGxqCzWISh9-trTbKio.jpg"&gt;&lt;/p&gt;&lt;p&gt;</w:t>
      </w:r>
      <w:r>
        <w:rPr>
          <w:sz w:val="32"/>
          <w:szCs w:val="32"/>
        </w:rPr>
        <w:t>第四段：游戏中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游戏越来越热闹，有些女生甚至用假牙套装扮成了老太太，还有一位自称是“儿子”的学生竟然用了假胡须。这场戏剧性的一幕，让原本沉稳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显得有些不知所措。尽管如此，它还是努力适应环境，不断尝试通过不同的方式回应这些奇怪而又可爱的请求。</w:t>
      </w:r>
      <w:r>
        <w:rPr>
          <w:sz w:val="32"/>
          <w:szCs w:val="32"/>
        </w:rPr>
        <w:t>&lt;/p&gt;&lt;p&gt;&lt;img src="/static-img/oJfJXS0KDGRZ0dj0d34gkggq3S4gTyF-hBDFfOkJ3fVUeCTdXiIawLh7G819hxbHbMJZJtgrGp9Ztn8s37IMLAyeOEMWTtmr1ObbSPwLciDVO5lXoRsJhkJr_VnbIDT5xKX8fLA__uggrkwHrs_MVo_-jGxqCzWISh9-trTbKio.png"&gt;&lt;/p&gt;&lt;p&gt;</w:t>
      </w:r>
      <w:r>
        <w:rPr>
          <w:sz w:val="32"/>
          <w:szCs w:val="32"/>
        </w:rPr>
        <w:t>第五段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所有的人都累了之后，我们决定停止这个游戏。但就在此时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突然发出了一个奇怪的声音——这是它第一次表现出明显的情感反应。我惊讶之余，又有点担忧，因为不知道这背后的原因究竟是什么。最后，在大家的共同努力下，我们终于找到了问题所在——原来是一种新的软件更新导致的问题，而且还带来了新的功能，使得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能够更好地理解和响应人类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深刻体会到了技术进步带来的新挑战，同时也让我对那些简单、平凡但却充满可能性的日常事物产生了更多敬畏之情。而对于那群女同学，他们也学会了如何利用科技产品创造乐趣，同时更加珍惜我们之间彼此真挚的情谊。在未来的日子里，无论是作为宠物还是工具，或者是在某一次偶尔的心灵盛宴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总会是我不可或缺的一份子。</w:t>
      </w:r>
      <w:r>
        <w:rPr>
          <w:sz w:val="32"/>
          <w:szCs w:val="32"/>
        </w:rPr>
        <w:t>&lt;/p&gt;&lt;p&gt;&lt;a href = "/doc/972083-</w:t>
      </w:r>
      <w:r>
        <w:rPr>
          <w:sz w:val="32"/>
          <w:szCs w:val="32"/>
        </w:rPr>
        <w:t>校园趣闻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意外冒险</w:t>
      </w:r>
      <w:r>
        <w:rPr>
          <w:sz w:val="32"/>
          <w:szCs w:val="32"/>
        </w:rPr>
        <w:t>.doc" rel="alternate" download="972083-</w:t>
      </w:r>
      <w:r>
        <w:rPr>
          <w:sz w:val="32"/>
          <w:szCs w:val="32"/>
        </w:rPr>
        <w:t>校园趣闻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