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拟世界赵青蔓的角色扮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：赵青蔓的角色扮演之旅</w:t>
      </w:r>
      <w:r>
        <w:rPr>
          <w:sz w:val="32"/>
          <w:szCs w:val="32"/>
        </w:rPr>
        <w:t>&lt;/p&gt;&lt;p&gt;&lt;img src="/static-img/TwV_opO7dZa3_dHlnm0erHfGipxLZZ_JjmXTK-MEGC28wCaevf8IEI0XzFYYfKnh.jp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的大陆上，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成为了众多玩家的热门选择。这个系统以其丰富的背景故事、精细的游戏机制以及强大的社交功能而闻名。今天，我们就来跟随一位名叫赵青蔓的玩家，看看她是如何在这个虚拟世界中找到自己的位置，并且开始了她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，这个充满神秘与魔法的大陆。在这里，每一个角落都隐藏着未知，每一次行动都可能引发连锁反应。赵青蔓作为一名新手，她首先被吸引到了大陆上的一个繁华城镇——</w:t>
      </w:r>
      <w:r>
        <w:rPr>
          <w:sz w:val="32"/>
          <w:szCs w:val="32"/>
        </w:rPr>
        <w:t>El&amp;#39;goroth</w:t>
      </w:r>
      <w:r>
        <w:rPr>
          <w:sz w:val="32"/>
          <w:szCs w:val="32"/>
        </w:rPr>
        <w:t>。这座城镇拥有各种各样的商店和服务设施，不仅可以购买到各种装备，还能寻找志同道合的小伙伴。</w:t>
      </w:r>
      <w:r>
        <w:rPr>
          <w:sz w:val="32"/>
          <w:szCs w:val="32"/>
        </w:rPr>
        <w:t>&lt;/p&gt;&lt;p&gt;&lt;img src="/static-img/EVnsbaHZ99SGhH5we5FTs3fGipxLZZ_JjmXTK-MEGC2VPylA4lOMLeBGF4fQQjDDkk6pmihaoGm6jSccq99ZbCToM8faq1fchMpxBZqGbD-qERNu4BhnDLYRD21in9F3gn1ia8S8dQ7qrFh7zL5DWreygRYg4wloZZ7wcyGGyw9NZ2YBv2DfSQiY5aIa-ANm0peeTZP9viKqWKGBVh1_OQ.jpg"&gt;&lt;/p&gt;&lt;p&gt;</w:t>
      </w:r>
      <w:r>
        <w:rPr>
          <w:sz w:val="32"/>
          <w:szCs w:val="32"/>
        </w:rPr>
        <w:t>接下来，赵青蔓决定成为一名骑士。她在城镇中的骑士学校接受了严格的训练，从基本剑术到高级战术，一切都在这里得到锻炼。她还学习了如何使用盾牌防御，以及如何策略性地移动，以便更好地应对敌人。这些技能不仅增强了她的实力，也让她更加自信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的情况下，赵青蔓发现了一处传说中的古老遗迹。她决定带上几位可靠的小伙伴一起探险。这次冒险不仅考验了他们之间的默契，更是在战斗中体现出了每个人独特的能力。一位法师负责提供远程支援，一位弩手则负责从安全距离进行狙击，而赵青蔓则担任前线冲锋队长，用她的勇敢和武艺保护队友免受伤害。</w:t>
      </w:r>
      <w:r>
        <w:rPr>
          <w:sz w:val="32"/>
          <w:szCs w:val="32"/>
        </w:rPr>
        <w:t>&lt;/p&gt;&lt;p&gt;&lt;img src="/static-img/DiYpZrcAHbVwQbwjvf7FVHfGipxLZZ_JjmXTK-MEGC2VPylA4lOMLeBGF4fQQjDDkk6pmihaoGm6jSccq99ZbCToM8faq1fchMpxBZqGbD-qERNu4BhnDLYRD21in9F3gn1ia8S8dQ7qrFh7zL5DWreygRYg4wloZZ7wcyGGyw9NZ2YBv2DfSQiY5aIa-ANm0peeTZP9viKqWKGBVh1_OQ.jpg"&gt;&lt;/p&gt;&lt;p&gt;</w:t>
      </w:r>
      <w:r>
        <w:rPr>
          <w:sz w:val="32"/>
          <w:szCs w:val="32"/>
        </w:rPr>
        <w:t>除了单纯的地图探索和战斗外，角色扮演系统</w:t>
      </w:r>
      <w:r>
        <w:rPr>
          <w:sz w:val="32"/>
          <w:szCs w:val="32"/>
        </w:rPr>
        <w:t xml:space="preserve">npn Zhao Qingman </w:t>
      </w:r>
      <w:r>
        <w:rPr>
          <w:sz w:val="32"/>
          <w:szCs w:val="32"/>
        </w:rPr>
        <w:t>还允许玩家参与政治活动。在大陆上存在许多国家，每个国家都有自己的政策和目标。</w:t>
      </w:r>
      <w:r>
        <w:rPr>
          <w:sz w:val="32"/>
          <w:szCs w:val="32"/>
        </w:rPr>
        <w:t xml:space="preserve">Zhao Qingman </w:t>
      </w:r>
      <w:r>
        <w:rPr>
          <w:sz w:val="32"/>
          <w:szCs w:val="32"/>
        </w:rPr>
        <w:t>通过加入其中某个国家的一支军团，并积极参与议会投票，对此国乃至整个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产生影响。而且，她还能建立起自己的势力，在国内外树立威望，这对于提升自身的地位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游戏还有一个独特的地方，那就是它支持创造内容。在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中，无论是建筑还是写作，都可以自由创造。不仅如此，即使是最普通的一个村庄，也能够因为不同的历史事件或传奇人物而变得异常兴奋。而</w:t>
      </w:r>
      <w:r>
        <w:rPr>
          <w:sz w:val="32"/>
          <w:szCs w:val="32"/>
        </w:rPr>
        <w:t>Zhao Qingman</w:t>
      </w:r>
      <w:r>
        <w:rPr>
          <w:sz w:val="32"/>
          <w:szCs w:val="32"/>
        </w:rPr>
        <w:t>正是在这样的环境下，将自己的一生经历编织成了一部动人的史诗般小说，让所有的人都不禁感叹于她的才华与想象力。</w:t>
      </w:r>
      <w:r>
        <w:rPr>
          <w:sz w:val="32"/>
          <w:szCs w:val="32"/>
        </w:rPr>
        <w:t>&lt;/p&gt;&lt;p&gt;&lt;img src="/static-img/MV36kge4ju_qbZGSGEMlZHfGipxLZZ_JjmXTK-MEGC2VPylA4lOMLeBGF4fQQjDDkk6pmihaoGm6jSccq99ZbCToM8faq1fchMpxBZqGbD-qERNu4BhnDLYRD21in9F3gn1ia8S8dQ7qrFh7zL5DWreygRYg4wloZZ7wcyGGyw9NZ2YBv2DfSQiY5aIa-ANm0peeTZP9viKqWKGBVh1_OQ.jpg"&gt;&lt;/p&gt;&lt;p&gt;</w:t>
      </w:r>
      <w:r>
        <w:rPr>
          <w:sz w:val="32"/>
          <w:szCs w:val="32"/>
        </w:rPr>
        <w:t>最后，由于不断深入游戏内的情感投资，加上无尽可能性的探索空间，使得</w:t>
      </w:r>
      <w:r>
        <w:rPr>
          <w:sz w:val="32"/>
          <w:szCs w:val="32"/>
        </w:rPr>
        <w:t>Zhao Qingman</w:t>
      </w:r>
      <w:r>
        <w:rPr>
          <w:sz w:val="32"/>
          <w:szCs w:val="32"/>
        </w:rPr>
        <w:t>越发沉迷于这个虚拟世界里。她开始思考是否有一天，她也能真的成为像游戏里的那些英雄一样，而不是只是用键盘操控着他们走向胜利。但这份梦想并没有阻止她继续深入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，因为那里既充满挑战又给予她无限期待，只要打开电脑，就像是踏上了通往另一种生活方式的大门。</w:t>
      </w:r>
      <w:r>
        <w:rPr>
          <w:sz w:val="32"/>
          <w:szCs w:val="32"/>
        </w:rPr>
        <w:t>&lt;/p&gt;&lt;p&gt;&lt;a href = "/doc/978060-</w:t>
      </w:r>
      <w:r>
        <w:rPr>
          <w:sz w:val="32"/>
          <w:szCs w:val="32"/>
        </w:rPr>
        <w:t>探索虚拟世界赵青蔓的角色扮演之旅</w:t>
      </w:r>
      <w:r>
        <w:rPr>
          <w:sz w:val="32"/>
          <w:szCs w:val="32"/>
        </w:rPr>
        <w:t>.doc" rel="alternate" download="978060-</w:t>
      </w:r>
      <w:r>
        <w:rPr>
          <w:sz w:val="32"/>
          <w:szCs w:val="32"/>
        </w:rPr>
        <w:t>探索虚拟世界赵青蔓的角色扮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