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重神子遭遇异变白色液体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幻想世界中，有一个传说中的生物被称为八重神子，它拥有极其罕见且强大的力量。然而，在一次未知的事件中，八重神子突然出现在了现代网络上，引起了广泛的关注和讨论。当时，一些机智的网友发现了一处奇怪的网站，这个网站上的视频显示了一个名为“八重神子的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用户，他们声称自己能够操控这只传说中的生物。</w:t>
      </w:r>
      <w:r>
        <w:rPr>
          <w:sz w:val="32"/>
          <w:szCs w:val="32"/>
        </w:rPr>
        <w:t>&lt;/p&gt;&lt;p&gt;&lt;img src="/static-img/dvQnME9g0U-kjpTGRycsop_cITUYNhDNtm7l2gfdhgGl9uQK0YElkR5J0tzqRpAK.jpg"&gt;&lt;/p&gt;&lt;p&gt;</w:t>
      </w:r>
      <w:r>
        <w:rPr>
          <w:sz w:val="32"/>
          <w:szCs w:val="32"/>
        </w:rPr>
        <w:t>第一点：出现与消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视频上传到网络，许多人开始怀疑这个所谓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究竟是谁，以及他们如何控制如此强大的生物。人们纷纷涌向这个网站，试图解开其中隐藏的问题。但就在大家对这个谜团充满好奇的时候，“八重神子的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突然消失不见，没有任何提示或说明，只留下一片空白。</w:t>
      </w:r>
      <w:r>
        <w:rPr>
          <w:sz w:val="32"/>
          <w:szCs w:val="32"/>
        </w:rPr>
        <w:t>&lt;/p&gt;&lt;p&gt;&lt;img src="/static-img/0-mfAgpFz6vW7lus7YBltp_cITUYNhDNtm7l2gfdhgE-z8JP5gcTPvRJmgQF7PTHvGyWkKn1aPLLwVfW36fM7bAPfY9O-2sIpKrjRMXZPhc.jpg"&gt;&lt;/p&gt;&lt;p&gt;</w:t>
      </w:r>
      <w:r>
        <w:rPr>
          <w:sz w:val="32"/>
          <w:szCs w:val="32"/>
        </w:rPr>
        <w:t>第二点：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八重神子的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真实身份和目的仍然是一个谜，但他们与 八重 神子之间的情感联系深深触动了众多观众的心。在一些论坛和社交媒体上，不少人分享自己的故事，说出了对这种无法理解但又让人感到温暖的情感共鸣。</w:t>
      </w:r>
      <w:r>
        <w:rPr>
          <w:sz w:val="32"/>
          <w:szCs w:val="32"/>
        </w:rPr>
        <w:t>&lt;/p&gt;&lt;p&gt;&lt;img src="/static-img/ibVlyBSgcirvPwg40Crm95_cITUYNhDNtm7l2gfdhgE-z8JP5gcTPvRJmgQF7PTHvGyWkKn1aPLLwVfW36fM7bAPfY9O-2sIpKrjRMXZPhc.jpg"&gt;&lt;/p&gt;&lt;p&gt;</w:t>
      </w:r>
      <w:r>
        <w:rPr>
          <w:sz w:val="32"/>
          <w:szCs w:val="32"/>
        </w:rPr>
        <w:t>第三点：科学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一个既不可思议又令人着迷的事例，一些科技爱好者决定用科学方法去揭开事实真相。他们分析视频中的数据，并尝试模拟 八 重 神 子 的行为，最终提出了几个可能性的理论，比如使用虚拟现实技术或者高级仿生学等，但这些都只是推测而已，没有得到确凿证据。</w:t>
      </w:r>
      <w:r>
        <w:rPr>
          <w:sz w:val="32"/>
          <w:szCs w:val="32"/>
        </w:rPr>
        <w:t>&lt;/p&gt;&lt;p&gt;&lt;img src="/static-img/AQcVCUedfmunV9rGp3CmLZ_cITUYNhDNtm7l2gfdhgE-z8JP5gcTPvRJmgQF7PTHvGyWkKn1aPLLwVfW36fM7bAPfY9O-2sIpKrjRMXZPhc.jpg"&gt;&lt;/p&gt;&lt;p&gt;</w:t>
      </w:r>
      <w:r>
        <w:rPr>
          <w:sz w:val="32"/>
          <w:szCs w:val="32"/>
        </w:rPr>
        <w:t>第四点：法律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种现象越来越受到公众关注，当局也开始介入调查。一方面，他们希望澄清这一切背后的真相；另一方面，也担心这可能涉及到某种形式的非法活动，比如侵犯隐私权或者诈骗行为。因此，对于此类内容进行严格监管，以保护公民安全和社会秩序。</w:t>
      </w:r>
      <w:r>
        <w:rPr>
          <w:sz w:val="32"/>
          <w:szCs w:val="32"/>
        </w:rPr>
        <w:t>&lt;/p&gt;&lt;p&gt;&lt;img src="/static-img/KpdYGSnUG12JTimZi-8eQ5_cITUYNhDNtm7l2gfdhgE-z8JP5gcTPvRJmgQF7PTHvGyWkKn1aPLLwVfW36fM7bAPfY9O-2sIpKrjRMXZPhc.jpg"&gt;&lt;/p&gt;&lt;p&gt;</w:t>
      </w:r>
      <w:r>
        <w:rPr>
          <w:sz w:val="32"/>
          <w:szCs w:val="32"/>
        </w:rPr>
        <w:t>第五点：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无论是否有科学依据，“八重 神 子 被 </w:t>
      </w:r>
      <w:r>
        <w:rPr>
          <w:sz w:val="32"/>
          <w:szCs w:val="32"/>
        </w:rPr>
        <w:t xml:space="preserve">C </w:t>
      </w:r>
      <w:r>
        <w:rPr>
          <w:sz w:val="32"/>
          <w:szCs w:val="32"/>
        </w:rPr>
        <w:t>出 白 色 液 体 网 站”这一事件已经成为了一段流行文化的一部分。这不仅吸引了大量外国粉丝，还激发了一系列艺术创作，从漫画、音乐到文学作品，都以此为灵感来源，为相关产业带来了巨大收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对于未来，这一切都还没有定数。“八 重 神 子 被 </w:t>
      </w:r>
      <w:r>
        <w:rPr>
          <w:sz w:val="32"/>
          <w:szCs w:val="32"/>
        </w:rPr>
        <w:t xml:space="preserve">C </w:t>
      </w:r>
      <w:r>
        <w:rPr>
          <w:sz w:val="32"/>
          <w:szCs w:val="32"/>
        </w:rPr>
        <w:t>出 白 色 液 体 网 站”的背后，是什么样的故事？是否还有更多惊喜等待我们去发现？总之，无论结果如何，这一段奇妙而又充满悬念的人类历史，将会继续成为我们共同记忆的一部分。</w:t>
      </w:r>
      <w:r>
        <w:rPr>
          <w:sz w:val="32"/>
          <w:szCs w:val="32"/>
        </w:rPr>
        <w:t>&lt;/p&gt;&lt;p&gt;&lt;a href = "/doc/980340-</w:t>
      </w:r>
      <w:r>
        <w:rPr>
          <w:sz w:val="32"/>
          <w:szCs w:val="32"/>
        </w:rPr>
        <w:t>八重神子遭遇异变白色液体的秘密</w:t>
      </w:r>
      <w:r>
        <w:rPr>
          <w:sz w:val="32"/>
          <w:szCs w:val="32"/>
        </w:rPr>
        <w:t>.doc" rel="alternate" download="980340-</w:t>
      </w:r>
      <w:r>
        <w:rPr>
          <w:sz w:val="32"/>
          <w:szCs w:val="32"/>
        </w:rPr>
        <w:t>八重神子遭遇异变白色液体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