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诗行公交车上的生活印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诗行：公交车上的生活印迹</w:t>
      </w:r>
      <w:r>
        <w:rPr>
          <w:sz w:val="32"/>
          <w:szCs w:val="32"/>
        </w:rPr>
        <w:t>&lt;/p&gt;&lt;p&gt;&lt;img src="/static-img/NXC0FqEoHKzkYqKwn3kCToBMCCuUeHnFAoAoJnqfDZBUq8ZZsp1n2JhmuW1Tx7zS.jpg"&gt;&lt;/p&gt;&lt;p&gt;</w:t>
      </w:r>
      <w:r>
        <w:rPr>
          <w:sz w:val="32"/>
          <w:szCs w:val="32"/>
        </w:rPr>
        <w:t>在一个繁忙的都市里，公交车成为了连接人们之间的桥梁，而上乘之物——诗歌，则是这座城市最美丽的风景。每一位旅客都可能成为诗人的灵感来源，每一次停靠站点，都像是故事的一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中的艺术</w:t>
      </w:r>
      <w:r>
        <w:rPr>
          <w:sz w:val="32"/>
          <w:szCs w:val="32"/>
        </w:rPr>
        <w:t>&lt;/p&gt;&lt;p&gt;&lt;img src="/static-img/C8ZVqyOiowjxge51WwjRhoBMCCuUeHnFAoAoJnqfDZDQ0ksYKhsPGLY1vqWw2-VJgZfXJFWzvaGhl1WDX3OCiA.jpg"&gt;&lt;/p&gt;&lt;p&gt;</w:t>
      </w:r>
      <w:r>
        <w:rPr>
          <w:sz w:val="32"/>
          <w:szCs w:val="32"/>
        </w:rPr>
        <w:t>公共汽车不仅仅是运输工具，它们承载着无数个不同的人生故事。每个人坐在座位上，闭目思考，或许会被周围的声音和气息所触动，随即心中涌现出一首或多首关于人生的哲理或感悟。这些诗句如同生命中的碎片，被抛向空中，在众人的注视下慢慢沉淀，最终形成了属于这个时代、这个城市的独特文化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琐事里的深意</w:t>
      </w:r>
      <w:r>
        <w:rPr>
          <w:sz w:val="32"/>
          <w:szCs w:val="32"/>
        </w:rPr>
        <w:t>&lt;/p&gt;&lt;p&gt;&lt;img src="/static-img/Hr0Cs2Z5gAQthMChHBQhUYBMCCuUeHnFAoAoJnqfDZDQ0ksYKhsPGLY1vqWw2-VJgZfXJFWzvaGhl1WDX3OCiA.jpg"&gt;&lt;/p&gt;&lt;p&gt;</w:t>
      </w:r>
      <w:r>
        <w:rPr>
          <w:sz w:val="32"/>
          <w:szCs w:val="32"/>
        </w:rPr>
        <w:t>在喧嚣与忙碌之余，每个细小的事物似乎都蕴藏着某种意义。在公交车上，一位老者低语，他说：“岁月静好时，也有风雨来临。”他的话，让坐得稍远一些的人突然意识到，即使在平淡无奇的一天里，也能找到珍贵的教训和启示。这便是一种智慧，是一种对生活深刻理解和体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时间与空间交织的情感</w:t>
      </w:r>
      <w:r>
        <w:rPr>
          <w:sz w:val="32"/>
          <w:szCs w:val="32"/>
        </w:rPr>
        <w:t>&lt;/p&gt;&lt;p&gt;&lt;img src="/static-img/MpDMO7Rx0837AMtXrXLgb4BMCCuUeHnFAoAoJnqfDZDQ0ksYKhsPGLY1vqWw2-VJgZfXJFWzvaGhl1WDX3OCiA.jpg"&gt;&lt;/p&gt;&lt;p&gt;</w:t>
      </w:r>
      <w:r>
        <w:rPr>
          <w:sz w:val="32"/>
          <w:szCs w:val="32"/>
        </w:rPr>
        <w:t>公交车沿途穿梭，不断更换不同的环境，从高楼大厦到宁静的小区，从繁华商圈到幽暗巷弄，每一次路过，都让乘客的心情产生微妙变化。一阵阳光洒满窗外，一阵阴影掠过眼前，这些瞬间构成了一个复杂而丰富的情感图谱，仿佛每个地方都有它自己的故事等待被发现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人与自然的共鸣</w:t>
      </w:r>
      <w:r>
        <w:rPr>
          <w:sz w:val="32"/>
          <w:szCs w:val="32"/>
        </w:rPr>
        <w:t>&lt;/p&gt;&lt;p&gt;&lt;img src="/static-img/QhttMdenGg9KxUFqkJSJQ4BMCCuUeHnFAoAoJnqfDZDQ0ksYKhsPGLY1vqWw2-VJgZfXJFWzvaGhl1WDX3OCiA.jpg"&gt;&lt;/p&gt;&lt;p&gt;</w:t>
      </w:r>
      <w:r>
        <w:rPr>
          <w:sz w:val="32"/>
          <w:szCs w:val="32"/>
        </w:rPr>
        <w:t>在拥挤的地铁内，与旁边身影偶尔擦肩而过，却也能听到他们低声吟唱起自然界给予他们灵感的小曲调。有人以山川为主题，有人以花草为背景，他们用自己的方式描绘出大自然赋予人类的情愫和敬畏之心。这也是人类与宇宙之间最深层次联系的一个见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会阶层跨越的共同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富裕社区经过贫困区域，再回到繁华商业中心，这辆公共汽车见证了所有社会阶层的人生轨迹。在这种相互尊重、开放交流的大环境下，无论你来自何方，你总能在这里找到言语上的理解，并且通过音乐或者诗歌，与他人建立起心灵上的联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发展潜力巨大的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出那辆红色的“移动舞台”，留下的不仅是身体，还有思想、情感以及那些未曾完成却又已超越时空限制的小诗句。它们将成为下一代探索自我价值、寻找生活意义的一种指南针。而这一切，只因为有那么几分勇气，用笔墨记录下当下的生命画卷，使其不至于流失于历史长河中。此乃城市诗行最耀眼夺目的星辰——希望！</w:t>
      </w:r>
      <w:r>
        <w:rPr>
          <w:sz w:val="32"/>
          <w:szCs w:val="32"/>
        </w:rPr>
        <w:t>&lt;/p&gt;&lt;p&gt;&lt;a href = "/doc/980531-</w:t>
      </w:r>
      <w:r>
        <w:rPr>
          <w:sz w:val="32"/>
          <w:szCs w:val="32"/>
        </w:rPr>
        <w:t>城市诗行公交车上的生活印迹</w:t>
      </w:r>
      <w:r>
        <w:rPr>
          <w:sz w:val="32"/>
          <w:szCs w:val="32"/>
        </w:rPr>
        <w:t>.doc" rel="alternate" download="980531-</w:t>
      </w:r>
      <w:r>
        <w:rPr>
          <w:sz w:val="32"/>
          <w:szCs w:val="32"/>
        </w:rPr>
        <w:t>城市诗行公交车上的生活印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