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码我在这条通讯路上的寻找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通讯路上，每一个数字和码都有其独特的意义，就像我遇到的那一串神秘的“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”一样。它听起来像是一道谜语，藏着某种未知的力量。</w:t>
      </w:r>
      <w:r>
        <w:rPr>
          <w:sz w:val="32"/>
          <w:szCs w:val="32"/>
        </w:rPr>
        <w:t>&lt;/p&gt;&lt;p&gt;&lt;img src="/static-img/3EyULNXKbDK06hG5MQhzwo2aU6gTmN_uvNAf-CiEBvuEqPx89DcuVbbq90g85BEw.jpg"&gt;&lt;/p&gt;&lt;p&gt;</w:t>
      </w:r>
      <w:r>
        <w:rPr>
          <w:sz w:val="32"/>
          <w:szCs w:val="32"/>
        </w:rPr>
        <w:t>记得那天，我手中握着手机，眼前的屏幕映射出这个世界最为现代化与高科技的一面。我是电信工程师，不仅要维护这座城市的通信网络，还要解锁每一次信息传递背后的奥秘。就在那个下午，我接到了一个特殊任务——找到并修复一处受损的无线基站。这意味着我将踏上寻找“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驾车穿梭于繁忙的人行道之上，停靠在了一栋老旧的大楼前。那是我们公司最近设立的一个临时服务中心。在这里，一群年轻而热情的技术人员正忙碌地处理各种设备问题。我向他们提出我的请求，他们抬头看了看，然后点了点头：“你指的是我们的专用调试代码吗？就是那个‘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’？”他们的话让我感到有些意外，但也让我心中生出了好奇。</w:t>
      </w:r>
      <w:r>
        <w:rPr>
          <w:sz w:val="32"/>
          <w:szCs w:val="32"/>
        </w:rPr>
        <w:t>&lt;/p&gt;&lt;p&gt;&lt;img src="/static-img/RbF961s-GIbOtUNeNY7T042aU6gTmN_uvNAf-CiEBvsx_TdQRoFf1fh_B1Q2WCpM6dnJRrI0ry2c0oudvPct8ekuKuDu6OWG7aburNse7w4fDskV0XoYcPbPq_PGFem5j0RTAstivKpnD_m5iSyf3cvb_eoaelNYMfeRsCkb4hqYPcw56NewSbwA984WsGSh.jpg"&gt;&lt;/p&gt;&lt;p&gt;</w:t>
      </w:r>
      <w:r>
        <w:rPr>
          <w:sz w:val="32"/>
          <w:szCs w:val="32"/>
        </w:rPr>
        <w:t>随后，我跟随他们进入了大楼内部，一层层地穿过密集的人流，最终来到了一间装饰朴素、却充满技术气息的小房间。一台台电脑排列成行，其中一台正在运行着我们的主程序。当其中一人输入了那串神秘代码时，我们等待的心终于得到释放：电脑屏幕闪烁起了一阵蓝光，显示出一系列复杂但又精确的情报图表，这些数据对于我们来说至关重要，它们能帮助我们优化信号覆盖，更快地解决用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团队一起分析这些数据，并制定出新的策略。不久之后，那个受损的基站就被成功修复，而更多用户也开始享受到更稳定的通信服务。回想起整个过程，我意识到，“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”不仅仅是一个简单的调试代码，它代表着连接、交流和共创之间微妙而深刻的关系。而那些日夜奋战的人们，是真正让这个数字活跃起来，让信息自由流动的人。</w:t>
      </w:r>
      <w:r>
        <w:rPr>
          <w:sz w:val="32"/>
          <w:szCs w:val="32"/>
        </w:rPr>
        <w:t>&lt;/p&gt;&lt;p&gt;&lt;img src="/static-img/oXNirx1FqEGdo3XWZJ-Nb42aU6gTmN_uvNAf-CiEBvsx_TdQRoFf1fh_B1Q2WCpM6dnJRrI0ry2c0oudvPct8ekuKuDu6OWG7aburNse7w4fDskV0XoYcPbPq_PGFem5j0RTAstivKpnD_m5iSyf3cvb_eoaelNYMfeRsCkb4hqYPcw56NewSbwA984WsGSh.jpg"&gt;&lt;/p&gt;&lt;p&gt;</w:t>
      </w:r>
      <w:r>
        <w:rPr>
          <w:sz w:val="32"/>
          <w:szCs w:val="32"/>
        </w:rPr>
        <w:t>从此以后，当人们提及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，我总会想起那个下午，以及我们共同为构建更加完美通信网络所付出的努力。那是一段难忘且宝贵的情感经历，因为它教会了我，无论是在物理世界还是数字世界里，都有许多人在默默工作，以便我们能够畅通無阻地交流思想和梦想。</w:t>
      </w:r>
      <w:r>
        <w:rPr>
          <w:sz w:val="32"/>
          <w:szCs w:val="32"/>
        </w:rPr>
        <w:t>&lt;/p&gt;&lt;p&gt;&lt;a href = "/doc/980964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我在这条通讯路上的寻找与发现</w:t>
      </w:r>
      <w:r>
        <w:rPr>
          <w:sz w:val="32"/>
          <w:szCs w:val="32"/>
        </w:rPr>
        <w:t>.doc" rel="alternate" download="980964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我在这条通讯路上的寻找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