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扑克之夜亲密游戏体验的视频教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引言：双人床上扑克之夜的诞生</w:t>
      </w:r>
      <w:r>
        <w:rPr>
          <w:sz w:val="32"/>
          <w:szCs w:val="32"/>
        </w:rPr>
        <w:t>&lt;/p&gt;&lt;p&gt;&lt;img src="/static-img/tfzU5B7oNua3epZo1tQqr4r1krf6qW-IA6xnnW0tJxS4p9ODVf0w9hhrf7E6JHhC.jpg"&gt;&lt;/p&gt;&lt;p&gt;</w:t>
      </w:r>
      <w:r>
        <w:rPr>
          <w:sz w:val="32"/>
          <w:szCs w:val="32"/>
        </w:rPr>
        <w:t>在一个温馨而又充满竞争的夜晚，一对情侣决定尝试一种全新的游戏体验——在双人床上进行扑克大战。这个想法似乎简单，但却蕴含着深厚的情感和策略。为了让更多的人能够享受这种特殊的时刻，我们制作了一个专门的视频教程，详细介绍如何在床上玩扑克，并将其变为一场难忘的情感共鸣。</w:t>
      </w:r>
      <w:r>
        <w:rPr>
          <w:sz w:val="32"/>
          <w:szCs w:val="32"/>
        </w:rPr>
        <w:t>&lt;/p&gt;&lt;p&gt;</w:t>
      </w:r>
      <w:r>
        <w:rPr>
          <w:sz w:val="32"/>
          <w:szCs w:val="32"/>
        </w:rPr>
        <w:t>准备阶段：布置与装备</w:t>
      </w:r>
      <w:r>
        <w:rPr>
          <w:sz w:val="32"/>
          <w:szCs w:val="32"/>
        </w:rPr>
        <w:t>&lt;/p&gt;&lt;p&gt;&lt;img src="/static-img/lsl2SuSxn2rg5y4zyuYrUor1krf6qW-IA6xnnW0tJxRrXP_L-XTSge9dFglIm74EzSy7MInyUeUIVaLlRSM3rLLzPiWvvmIagu5PPQms7QZ-JX7xp4FphKPbEePkTAH4Xo2p3-qsK32UhatdKzG2ZL2dYhxu77rHMQzBAenaXTjXEi8oN4VU1zHgl1por_R6.jpg"&gt;&lt;/p&gt;&lt;p&gt;</w:t>
      </w:r>
      <w:r>
        <w:rPr>
          <w:sz w:val="32"/>
          <w:szCs w:val="32"/>
        </w:rPr>
        <w:t>首先，要确保游戏环境得当，这不仅仅是关于桌子的选择，还包括灯光、音乐甚至气氛的一系列细节。在我们的视频教程中，我们会展示如何根据房间内外观来设计最适合双人床上的扑克游戏空间，以及一些小技巧，比如使用可调节高度的小桌子，以便两人都能舒适地下注。</w:t>
      </w:r>
      <w:r>
        <w:rPr>
          <w:sz w:val="32"/>
          <w:szCs w:val="32"/>
        </w:rPr>
        <w:t>&lt;/p&gt;&lt;p&gt;</w:t>
      </w:r>
      <w:r>
        <w:rPr>
          <w:sz w:val="32"/>
          <w:szCs w:val="32"/>
        </w:rPr>
        <w:t>接下来，装备也是至关重要的一环。我们会推荐几款轻便且易于携带的手牌筹码，以及一些简洁实用的扑克牌套装，这些都是为了确保游戏过程中的流畅性和趣味性。而对于技术方面，我们也会提供一些建议，比如如何通过智能手机或平板电脑录制比赛，让每一次胜利都能留作纪念。</w:t>
      </w:r>
      <w:r>
        <w:rPr>
          <w:sz w:val="32"/>
          <w:szCs w:val="32"/>
        </w:rPr>
        <w:t>&lt;/p&gt;&lt;p&gt;&lt;img src="/static-img/2elV8dBcYr21sgsBkaNrPYr1krf6qW-IA6xnnW0tJxRrXP_L-XTSge9dFglIm74EzSy7MInyUeUIVaLlRSM3rLLzPiWvvmIagu5PPQms7QZ-JX7xp4FphKPbEePkTAH4Xo2p3-qsK32UhatdKzG2ZL2dYhxu77rHMQzBAenaXTjXEi8oN4VU1zHgl1por_R6.jpg"&gt;&lt;/p&gt;&lt;p&gt;</w:t>
      </w:r>
      <w:r>
        <w:rPr>
          <w:sz w:val="32"/>
          <w:szCs w:val="32"/>
        </w:rPr>
        <w:t>入门指南：基础规则与技巧</w:t>
      </w:r>
      <w:r>
        <w:rPr>
          <w:sz w:val="32"/>
          <w:szCs w:val="32"/>
        </w:rPr>
        <w:t>&lt;/p&gt;&lt;p&gt;</w:t>
      </w:r>
      <w:r>
        <w:rPr>
          <w:sz w:val="32"/>
          <w:szCs w:val="32"/>
        </w:rPr>
        <w:t>进入正题之前，你需要了解基本的扑克规则。这包括但不限于洗牌、发牌、底池设定以及各个阶段（如开局、大盲、小盲）的操作流程。在我们的视频教程中，我们将详尽解说这些概念，并用实际操作来演示，使新手们能够轻松理解并开始自己的游戏旅程。</w:t>
      </w:r>
      <w:r>
        <w:rPr>
          <w:sz w:val="32"/>
          <w:szCs w:val="32"/>
        </w:rPr>
        <w:t>&lt;/p&gt;&lt;p&gt;&lt;img src="/static-img/SeRVDbIjw2zzqvnb2qtsDor1krf6qW-IA6xnnW0tJxRrXP_L-XTSge9dFglIm74EzSy7MInyUeUIVaLlRSM3rLLzPiWvvmIagu5PPQms7QZ-JX7xp4FphKPbEePkTAH4Xo2p3-qsK32UhatdKzG2ZL2dYhxu77rHMQzBAenaXTjXEi8oN4VU1zHgl1por_R6.jpg"&gt;&lt;/p&gt;&lt;p&gt;</w:t>
      </w:r>
      <w:r>
        <w:rPr>
          <w:sz w:val="32"/>
          <w:szCs w:val="32"/>
        </w:rPr>
        <w:t>此外，对于经验丰富者来说，掌握一些高级策略也是不可或缺的。比如读懂对方的心理状态，从而更好地调整自己的下一步棋；或者运用心理学原理影响对手，使他们做出有利于你的决策。在这方面，我们将提供一些实用的建议，让你在双人床上的每一次斗智斗勇都更加精彩纷呈。</w:t>
      </w:r>
      <w:r>
        <w:rPr>
          <w:sz w:val="32"/>
          <w:szCs w:val="32"/>
        </w:rPr>
        <w:t>&lt;/p&gt;&lt;p&gt;</w:t>
      </w:r>
      <w:r>
        <w:rPr>
          <w:sz w:val="32"/>
          <w:szCs w:val="32"/>
        </w:rPr>
        <w:t>创意扩展：让情感触动</w:t>
      </w:r>
      <w:r>
        <w:rPr>
          <w:sz w:val="32"/>
          <w:szCs w:val="32"/>
        </w:rPr>
        <w:t>&lt;/p&gt;&lt;p&gt;&lt;img src="/static-img/TlvPQqgsIj2QK7wTBmhMNIr1krf6qW-IA6xnnW0tJxRrXP_L-XTSge9dFglIm74EzSy7MInyUeUIVaLlRSM3rLLzPiWvvmIagu5PPQms7QZ-JX7xp4FphKPbEePkTAH4Xo2p3-qsK32UhatdKzG2ZL2dYhxu77rHMQzBAenaXTjXEi8oN4VU1zHgl1por_R6.jpg"&gt;&lt;/p&gt;&lt;p&gt;</w:t>
      </w:r>
      <w:r>
        <w:rPr>
          <w:sz w:val="32"/>
          <w:szCs w:val="32"/>
        </w:rPr>
        <w:t>然而，不同于传统的大厅或者线上平台，在家里的温馨环境里玩扑克，更强调的是情感交流和互动。你可以加入一点点个人化元素，比如特定的主题角色，每个人都要饰演某种角色，如王子公主这样，而不是普通玩家。此外，可以增加一些小奖品或者特别任务，也许是一次亲密拥抱、一段浪漫歌曲，或是一份甜蜜礼物，这些都会增添更多乐趣，同时加深彼此间的情感联系。</w:t>
      </w:r>
      <w:r>
        <w:rPr>
          <w:sz w:val="32"/>
          <w:szCs w:val="32"/>
        </w:rPr>
        <w:t>&lt;/p&gt;&lt;p&gt;</w:t>
      </w:r>
      <w:r>
        <w:rPr>
          <w:sz w:val="32"/>
          <w:szCs w:val="32"/>
        </w:rPr>
        <w:t>同时，考虑到有些时候可能因为疲劳等原因导致注意力下降，所以我们还会提出几个保持集中注意力的方法，比如定期短暂休息，小吃小饮等，这样既保证了健康，又不会打断两人的交流和乐趣分享。</w:t>
      </w:r>
      <w:r>
        <w:rPr>
          <w:sz w:val="32"/>
          <w:szCs w:val="32"/>
        </w:rPr>
        <w:t>&lt;/p&gt;&lt;p&gt;</w:t>
      </w:r>
      <w:r>
        <w:rPr>
          <w:sz w:val="32"/>
          <w:szCs w:val="32"/>
        </w:rPr>
        <w:t>总结与未来展望：把握机会</w:t>
      </w:r>
      <w:r>
        <w:rPr>
          <w:sz w:val="32"/>
          <w:szCs w:val="32"/>
        </w:rPr>
        <w:t>&lt;/p&gt;&lt;p&gt;</w:t>
      </w:r>
      <w:r>
        <w:rPr>
          <w:sz w:val="32"/>
          <w:szCs w:val="32"/>
        </w:rPr>
        <w:t>通过本次“双人床上扑克视频教程”，我们希望为那些寻找新的爱情表达方式或想要增进伴侣之间关系的人提供一个全面的解决方案。不论你是一个经验丰富的老司机还是刚刚踏入这片天地的小白，只要你愿意投入时间去学习，就一定能从中获得无穷多欢愉和回忆。而随着科技不断发展，无疑还有更多创新的可能性待发现，即使是在如此传统而又现代的一个领域——家庭生活中的爱情与友谊活动中。</w:t>
      </w:r>
      <w:r>
        <w:rPr>
          <w:sz w:val="32"/>
          <w:szCs w:val="32"/>
        </w:rPr>
        <w:t>&lt;/p&gt;&lt;p&gt;&lt;a href = "/doc/981010-</w:t>
      </w:r>
      <w:r>
        <w:rPr>
          <w:sz w:val="32"/>
          <w:szCs w:val="32"/>
        </w:rPr>
        <w:t>双人床上扑克之夜亲密游戏体验的视频教程</w:t>
      </w:r>
      <w:r>
        <w:rPr>
          <w:sz w:val="32"/>
          <w:szCs w:val="32"/>
        </w:rPr>
        <w:t>.doc" rel="alternate" download="981010-</w:t>
      </w:r>
      <w:r>
        <w:rPr>
          <w:sz w:val="32"/>
          <w:szCs w:val="32"/>
        </w:rPr>
        <w:t>双人床上扑克之夜亲密游戏体验的视频教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