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媳妇这春天还没变成翠绿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媳妇这春天还没变成翠绿色。她的脸上，春意尚未浓郁，只是一片微红，像初放的桃花一般羞涩。自从她嫁进我的庶房，从此我们的生活有了新的颜色。她总是忙着料理家务，一点都不让人看到疲惫的影子。</w:t>
      </w:r>
      <w:r>
        <w:rPr>
          <w:sz w:val="32"/>
          <w:szCs w:val="32"/>
        </w:rPr>
        <w:t>&lt;/p&gt;&lt;p&gt;&lt;img src="/static-img/MN74uoNJNtPcfOZVBjbsGFNE5kaoj_vajqsqr9HP7tV9PJ15IfOvbmIRA0NmUvgl.jpg"&gt;&lt;/p&gt;&lt;p&gt;</w:t>
      </w:r>
      <w:r>
        <w:rPr>
          <w:sz w:val="32"/>
          <w:szCs w:val="32"/>
        </w:rPr>
        <w:t>每当我走进厨房，她总是在那里忙碌，不时抬起头来微笑，眼中闪烁着对生活的热爱和满足。我知道，这份热爱和满足，是她那颗春天未曾绽放的心所积累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法灵巧而细致，每次做菜都像是艺术品一样精美绝伦。虽然她并不懂得什么是“庶房媳妇”，但在这个家庭里，她已经成为了一道不可或缺的人物。她用自己的方式，让我们感受到了家的温暖和快乐。</w:t>
      </w:r>
      <w:r>
        <w:rPr>
          <w:sz w:val="32"/>
          <w:szCs w:val="32"/>
        </w:rPr>
        <w:t>&lt;/p&gt;&lt;p&gt;&lt;img src="/static-img/qzrGM8aRfkNZVn-6xAfj8FNE5kaoj_vajqsqr9HP7tWyV0JR6K0P-1urJkifZvTgvkfAtrURoKyOc4zzlFWYZ4TtDo0rQhE-KmRRRK5t6XS8KzuzHLiBGwZ2mcUEUk7_H4VC8jpXfEeba1RxAe5zP0LVNyP-Kxaqj02HLOoXlHs.jpg"&gt;&lt;/p&gt;&lt;p&gt;</w:t>
      </w:r>
      <w:r>
        <w:rPr>
          <w:sz w:val="32"/>
          <w:szCs w:val="32"/>
        </w:rPr>
        <w:t>然而，有一件事让我感到有些好奇，那就是为什么她的名字里没有“绿”字？在这里，“绿”不仅仅代表植物，也象征着生机与活力。但我并没有深究，因为即使是最普通的人，也能在生活中找到自己的独特之处。而我的庶房媳妇，就像是这季节最美丽不过的一朵花，即便不是最亮堂，但也散发着属于自己独特的香气。</w:t>
      </w:r>
      <w:r>
        <w:rPr>
          <w:sz w:val="32"/>
          <w:szCs w:val="32"/>
        </w:rPr>
        <w:t>&lt;/p&gt;&lt;p&gt;&lt;a href = "/doc/982247-</w:t>
      </w:r>
      <w:r>
        <w:rPr>
          <w:sz w:val="32"/>
          <w:szCs w:val="32"/>
        </w:rPr>
        <w:t>庶房媳妇春未绿我家媳妇这春天还没变成翠绿色</w:t>
      </w:r>
      <w:r>
        <w:rPr>
          <w:sz w:val="32"/>
          <w:szCs w:val="32"/>
        </w:rPr>
        <w:t>.doc" rel="alternate" download="982247-</w:t>
      </w:r>
      <w:r>
        <w:rPr>
          <w:sz w:val="32"/>
          <w:szCs w:val="32"/>
        </w:rPr>
        <w:t>庶房媳妇春未绿我家媳妇这春天还没变成翠绿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