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拽翻天的假小子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名年轻的少年，他被人们称为“假小子”。这个名字源自于他的外表——他总是穿着破旧的衣服，头发蓬松，显得非常不起眼。然而，这个看似平凡无奇的少年，却拥有着非凡的一面。</w:t>
      </w:r>
      <w:r>
        <w:rPr>
          <w:sz w:val="32"/>
          <w:szCs w:val="32"/>
        </w:rPr>
        <w:t>&lt;/p&gt;&lt;p&gt;&lt;img src="/static-img/AyqincFTJbJZTj3MsHOeVxxZeSAvKAz1wDktvZDvTkc83tkCCIe-nWTniKQFIPUy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贫穷的小家庭，父母早逝，他便独自一人承担起了养家糊口的重担。尽管如此，他从未放弃过希望。他每天都勤奋学习，不仅读书，还喜欢阅读各种书籍，尤其是那些关于成功和成长的人生励志故事。他相信，只要努力工作，就一定能够改变自己的命运。</w:t>
      </w:r>
      <w:r>
        <w:rPr>
          <w:sz w:val="32"/>
          <w:szCs w:val="32"/>
        </w:rPr>
        <w:t>&lt;/p&gt;&lt;p&gt;&lt;img src="/static-img/eJS6x5pVLoYgHZ7WpSRc9BxZeSAvKAz1wDktvZDvTkdWbAGQ5Ku7OPukRNxyC-oOc6f_ttdemmCrpezfPTq6p0_ypftYsgCewEwUAGC2ucsGSqWw59ogtiLfxq5evMOhIthnv7d5iphXFHjWyaJtXeNA50MMiwdg0f3tFLY91-D_4vaxMkDQ7hJgpQuibL88.jpg"&gt;&lt;/p&gt;&lt;p&gt;</w:t>
      </w:r>
      <w:r>
        <w:rPr>
          <w:sz w:val="32"/>
          <w:szCs w:val="32"/>
        </w:rPr>
        <w:t>破茧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少年逐渐展现出了他的才华。在学校里，他成了数学和科学课上的佼佼者。他的成绩优异，让老师们对他刮目相看。虽然同龄人常常嘲笑他的贫穷，但这并没有阻碍他前行的心情。他始终坚信，只有通过自己的努力才能证明自己。</w:t>
      </w:r>
      <w:r>
        <w:rPr>
          <w:sz w:val="32"/>
          <w:szCs w:val="32"/>
        </w:rPr>
        <w:t>&lt;/p&gt;&lt;p&gt;&lt;img src="/static-img/tMEyfLyHSjWaUtIIaV4YRhxZeSAvKAz1wDktvZDvTkdWbAGQ5Ku7OPukRNxyC-oOc6f_ttdemmCrpezfPTq6p0_ypftYsgCewEwUAGC2ucsGSqWw59ogtiLfxq5evMOhIthnv7d5iphXFHjWyaJtXeNA50MMiwdg0f3tFLY91-D_4vaxMkDQ7hJgpQuibL88.jpg"&gt;&lt;/p&gt;&lt;p&gt;</w:t>
      </w:r>
      <w:r>
        <w:rPr>
          <w:sz w:val="32"/>
          <w:szCs w:val="32"/>
        </w:rPr>
        <w:t>创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这个少年决定踏入职场。但是，他并不满足于只是打工挣钱，而是有了更大的梦想——创业。当时期背景下，当许多人犹豫不决时，这位假小子却选择了行动。他利用夜晚学习编程，同时利用白天做兼职工作积累资金，最终开设了一家科技公司。</w:t>
      </w:r>
      <w:r>
        <w:rPr>
          <w:sz w:val="32"/>
          <w:szCs w:val="32"/>
        </w:rPr>
        <w:t>&lt;/p&gt;&lt;p&gt;&lt;img src="/static-img/VqEqkBe8JoDieemfN0cxvxxZeSAvKAz1wDktvZDvTkdWbAGQ5Ku7OPukRNxyC-oOc6f_ttdemmCrpezfPTq6p0_ypftYsgCewEwUAGC2ucsGSqWw59ogtiLfxq5evMOhIthnv7d5iphXFHjWyaJtXeNA50MMiwdg0f3tFLY91-D_4vaxMkDQ7hJgpQuibL88.jpg"&gt;&lt;/p&gt;&lt;p&gt;</w:t>
      </w:r>
      <w:r>
        <w:rPr>
          <w:sz w:val="32"/>
          <w:szCs w:val="32"/>
        </w:rPr>
        <w:t>拽翻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，该公司终于开始获得一些成功。这位曾经被称作“假小子的”青年，因为卓越的管理能力和创新思维，被誉为行业中的领军人物。他的成功故事吸引了媒体关注，并迅速传遍了整个国家。这段逆袭之路让更多的人认识到，即使身处困境，也能通过不断努力达到高峰。</w:t>
      </w:r>
      <w:r>
        <w:rPr>
          <w:sz w:val="32"/>
          <w:szCs w:val="32"/>
        </w:rPr>
        <w:t>&lt;/p&gt;&lt;p&gt;&lt;img src="/static-img/HTdD5zrzaoeKci2SZU9psxxZeSAvKAz1wDktvZDvTkdWbAGQ5Ku7OPukRNxyC-oOc6f_ttdemmCrpezfPTq6p0_ypftYsgCewEwUAGC2ucsGSqWw59ogtiLfxq5evMOhIthnv7d5iphXFHjWyaJtXeNA50MMiwdg0f3tFLY91-D_4vaxMkDQ7hJgpQuibL88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这位曾经的小镇青年也成为了一名公众人物。在接受媒体采访时，他总是强调教育、勤奋和勇气对于个人成就至关重要。他倡导帮助弱势群体，让他们也有机会像他一样崛起。这份善举赢得了社会各界人的尊敬与爱戴，使得“假小子”的形象彻底转变，从那个不起眼的小男孩到现在这个受人尊敬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被世人遗忘的小镇已经变得熟悉不过来了，因为它培育出了这样一位伟大的人物。而那位曾经被称作“假小子的”男子，则继续以其不可战胜精神，在全球范围内寻求新的挑战和机遇。正如他所说的：“我不是因为富裕或权利而感到骄傲，我更骄傲的是，我是一个真正拽翻天的人。”</w:t>
      </w:r>
      <w:r>
        <w:rPr>
          <w:sz w:val="32"/>
          <w:szCs w:val="32"/>
        </w:rPr>
        <w:t>&lt;/p&gt;&lt;p&gt;&lt;a href = "/doc/982780-</w:t>
      </w:r>
      <w:r>
        <w:rPr>
          <w:sz w:val="32"/>
          <w:szCs w:val="32"/>
        </w:rPr>
        <w:t>拽翻天的假小子逆袭之旅</w:t>
      </w:r>
      <w:r>
        <w:rPr>
          <w:sz w:val="32"/>
          <w:szCs w:val="32"/>
        </w:rPr>
        <w:t>.doc" rel="alternate" download="982780-</w:t>
      </w:r>
      <w:r>
        <w:rPr>
          <w:sz w:val="32"/>
          <w:szCs w:val="32"/>
        </w:rPr>
        <w:t>拽翻天的假小子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