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锐女星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探索俄罗斯女性艺术的崭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俄罗斯女性艺术的崭新风貌</w:t>
      </w:r>
      <w:r>
        <w:rPr>
          <w:sz w:val="32"/>
          <w:szCs w:val="32"/>
        </w:rPr>
        <w:t>&lt;/p&gt;&lt;p&gt;&lt;img src="/static-img/8h6iay5gyjyq6aGjD0bB2oBMCCuUeHnFAoAoJnqfDZBUq8ZZsp1n2JhmuW1Tx7zS.jpg"&gt;&lt;/p&gt;&lt;p&gt;</w:t>
      </w:r>
      <w:r>
        <w:rPr>
          <w:sz w:val="32"/>
          <w:szCs w:val="32"/>
        </w:rPr>
        <w:t>谁是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音乐、电影、时尚等各个领域都有着不断涌现的新星。特别是在俄罗斯，这个拥有悠久历史和丰富文化底蕴的国家，女孩们也在以自己的方式为世界留下痕迹。最近，一位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年轻女艺人突然间成为关注焦点，她带来的不仅仅是美丽，更是一种全新的艺术风格。</w:t>
      </w:r>
      <w:r>
        <w:rPr>
          <w:sz w:val="32"/>
          <w:szCs w:val="32"/>
        </w:rPr>
        <w:t>&lt;/p&gt;&lt;p&gt;&lt;img src="/static-img/c6Q3EbFYtshe8SAoTVF_dIBMCCuUeHnFAoAoJnqfDZDQ0ksYKhsPGLY1vqWw2-VJgZfXJFWzvaGhl1WDX3OCiA.jpg"&gt;&lt;/p&gt;&lt;p&gt;</w:t>
      </w:r>
      <w:r>
        <w:rPr>
          <w:sz w:val="32"/>
          <w:szCs w:val="32"/>
        </w:rPr>
        <w:t>她如何走红？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首先凭借其独特的声音和才华，在音乐界迅速崛起。她那带着浓厚东欧色彩的声音，不仅吸引了国内外粉丝，还让她获得了一系列奖项，这些荣誉进一步推高了她的知名度。她的一些作品充满了对传统音乐元素的创新与现代感，让人们对传统文化有了全新的认识。</w:t>
      </w:r>
      <w:r>
        <w:rPr>
          <w:sz w:val="32"/>
          <w:szCs w:val="32"/>
        </w:rPr>
        <w:t>&lt;/p&gt;&lt;p&gt;&lt;img src="/static-img/Wi8WfU-lvIU4N9-Rnmhe3oBMCCuUeHnFAoAoJnqfDZDQ0ksYKhsPGLY1vqWw2-VJgZfXJFWzvaGhl1WDX3OCiA.jpg"&gt;&lt;/p&gt;&lt;p&gt;</w:t>
      </w:r>
      <w:r>
        <w:rPr>
          <w:sz w:val="32"/>
          <w:szCs w:val="32"/>
        </w:rPr>
        <w:t>她是如何影响我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在国际舞台上的表现越来越出众，她所展现出的自信和魅力也开始影响着更多的人。无论是在时尚界还是娱乐圈，都能看到她的影子。她不仅是一个歌手，更是一个生活态度和审美观念的大使。在这个过程中，她成为了很多年轻人的榜样，他们通过模仿她的风格来表达自己。</w:t>
      </w:r>
      <w:r>
        <w:rPr>
          <w:sz w:val="32"/>
          <w:szCs w:val="32"/>
        </w:rPr>
        <w:t>&lt;/p&gt;&lt;p&gt;&lt;img src="/static-img/90Alkgh7py3Q8IEY1xIEn4BMCCuUeHnFAoAoJnqfDZDQ0ksYKhsPGLY1vqWw2-VJgZfXJFWzvaGhl1WDX3OCiA.jpg"&gt;&lt;/p&gt;&lt;p&gt;</w:t>
      </w:r>
      <w:r>
        <w:rPr>
          <w:sz w:val="32"/>
          <w:szCs w:val="32"/>
        </w:rPr>
        <w:t>她的艺术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的人物</w:t>
      </w:r>
      <w:r>
        <w:rPr>
          <w:sz w:val="32"/>
          <w:szCs w:val="32"/>
        </w:rPr>
        <w:t>,Z0OOZO</w:t>
      </w:r>
      <w:r>
        <w:rPr>
          <w:sz w:val="32"/>
          <w:szCs w:val="32"/>
        </w:rPr>
        <w:t>在不同的领域都有一席之地。她不但唱歌，也会编曲，有时候甚至会亲自制作自己的歌曲。这一点让她与众不同，因为很少有人能够像这样跨越不同的创作边界，同时保持自身的特色。而且，无论是在录音棚里还是现场演出中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总能将自己的情感完美地传递给听众。</w:t>
      </w:r>
      <w:r>
        <w:rPr>
          <w:sz w:val="32"/>
          <w:szCs w:val="32"/>
        </w:rPr>
        <w:t>&lt;/p&gt;&lt;p&gt;&lt;img src="/static-img/rQhHPMWHFBcnVf3ZYSVF6oBMCCuUeHnFAoAoJnqfDZDQ0ksYKhsPGLY1vqWw2-VJgZfXJFWzvaGhl1WDX3OCiA.jpg"&gt;&lt;/p&gt;&lt;p&gt;</w:t>
      </w:r>
      <w:r>
        <w:rPr>
          <w:sz w:val="32"/>
          <w:szCs w:val="32"/>
        </w:rPr>
        <w:t>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已经取得了显著成就，但这并不意味着她没有遇到过困难。作为一个新兴力量，要想长久地站在公众视野中，是需要付出巨大努力并克服重重障碍。在快速变化的地球上，每个人都要不断学习适应，而这对于一个年轻人的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都是充满未知，但对于那些勇于追梦的人来说，它更像是无限可能的一片蓝海。关于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我们可以期待的是，她将继续用自己的方式去探索，并将这些探索转化为更加精彩绝伦的作品。如果说现在我们只是看到了一抹光芒，那么未来的每一步都会更加明亮动人。这段旅程，或许才刚刚开始。但愿我们所有人都能从她的故事中学到一些宝贵的心得。</w:t>
      </w:r>
      <w:r>
        <w:rPr>
          <w:sz w:val="32"/>
          <w:szCs w:val="32"/>
        </w:rPr>
        <w:t>&lt;/p&gt;&lt;p&gt;&lt;a href = "/doc/982788-</w:t>
      </w:r>
      <w:r>
        <w:rPr>
          <w:sz w:val="32"/>
          <w:szCs w:val="32"/>
        </w:rPr>
        <w:t>俄罗斯新锐女星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探索俄罗斯女性艺术的崭新风貌</w:t>
      </w:r>
      <w:r>
        <w:rPr>
          <w:sz w:val="32"/>
          <w:szCs w:val="32"/>
        </w:rPr>
        <w:t>.doc" rel="alternate" download="982788-</w:t>
      </w:r>
      <w:r>
        <w:rPr>
          <w:sz w:val="32"/>
          <w:szCs w:val="32"/>
        </w:rPr>
        <w:t>俄罗斯新锐女星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探索俄罗斯女性艺术的崭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