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末座不容置疑的守护者乘客们共同维护公共交通的安全与尊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生活中，公交车成为了众多市民通勤的重要工具。然而，随着人流的增多，也出现了一些不礼貌和危险行为，比如有人占据了最后一排座位，这对于其他乘客来说是非常不便的情况。今天，我们要谈的是一个关于如何维护公交车内秩序的小故事。</w:t>
      </w:r>
      <w:r>
        <w:rPr>
          <w:sz w:val="32"/>
          <w:szCs w:val="32"/>
        </w:rPr>
        <w:t>&lt;/p&gt;&lt;p&gt;&lt;img src="/static-img/QI-O1hISAJrofOocxE5HYukr5D4W5Yz04BS1WfHg9XMp33sT6E1rlhs5yXhnTEx2.jpg"&gt;&lt;/p&gt;&lt;p&gt;</w:t>
      </w:r>
      <w:r>
        <w:rPr>
          <w:sz w:val="32"/>
          <w:szCs w:val="32"/>
        </w:rPr>
        <w:t>首先，让我们从为什么要遵守末座让坐这一规定说起。在大部分城市，出于对所有人的考虑，政府设立了“末座让坐”的规则。这意味着，在公交车上，如果有轮椅用户、孕妇或者老年人等需要特殊照顾的人员登车时，他们应该优先选择最后一排（即靠近出口的一排）作为自己的位置。这样做可以确保这些弱势群体能够更容易地进出，并且不会因为紧张拥挤而受到伤害。</w:t>
      </w:r>
      <w:r>
        <w:rPr>
          <w:sz w:val="32"/>
          <w:szCs w:val="32"/>
        </w:rPr>
        <w:t>&lt;/p&gt;&lt;p&gt;</w:t>
      </w:r>
      <w:r>
        <w:rPr>
          <w:sz w:val="32"/>
          <w:szCs w:val="32"/>
        </w:rPr>
        <w:t>其次，这种规定也符合社会共生的原则。每个人都可能成为下一次乘车时需要特别照顾的人，所以大家都应当准备好为他人留出空间。如果一个人因为自己急于到达目的地而拒绝给予他人一个简单的地位，那么当他的时候到了，他或许会发现自己也被迫接受别人的拒绝和无情。</w:t>
      </w:r>
      <w:r>
        <w:rPr>
          <w:sz w:val="32"/>
          <w:szCs w:val="32"/>
        </w:rPr>
        <w:t>&lt;/p&gt;&lt;p&gt;&lt;img src="/static-img/jmrRw8axxKcYxgrTw08bzekr5D4W5Yz04BS1WfHg9XPxOcyAVd7msBgMGXSpJVegFhbuw3lvCAv_431yzllMZDE8hEQdUSQjAHDHH7bAZm15DGCKWGUlMWGlgI9vz9eUV7z3oPDYXlMt788UB4lF5z7xFOqcH2n3xB0dxDIC1NhAgKz-kGFka6uiCOZbTcFtgvxuj5D21TSx4nqN3VWvrA.jpg"&gt;&lt;/p&gt;&lt;p&gt;</w:t>
      </w:r>
      <w:r>
        <w:rPr>
          <w:sz w:val="32"/>
          <w:szCs w:val="32"/>
        </w:rPr>
        <w:t>再次，从心理学角度来看，“末座让坐”也是一种社会化行为，它要求个体将集体利益放在第一位。当人们看到周围有人遵循这个规则时，不同程度上会感到内疚和压力，从而自觉调整自己的行为，最终形成一种良好的社会风气。</w:t>
      </w:r>
      <w:r>
        <w:rPr>
          <w:sz w:val="32"/>
          <w:szCs w:val="32"/>
        </w:rPr>
        <w:t>&lt;/p&gt;&lt;p&gt;</w:t>
      </w:r>
      <w:r>
        <w:rPr>
          <w:sz w:val="32"/>
          <w:szCs w:val="32"/>
        </w:rPr>
        <w:t>此外，由于公共交通工具承载着大量人员，每辆公交车都是一个小型社会微观系统。在这个系统中，每个成员都是互相依存并影响对方行动的一个环节。当某个人选择占据最后一排，而其他乘客不得不站立或坐在狭小空间时，这就形成了一种负面效应，即使是最安静、最恬静的情绪也可能因此变得焦虑不安，因为他们知道这种状况很难持续下去，而且这还会削弱整个团队合作精神。</w:t>
      </w:r>
      <w:r>
        <w:rPr>
          <w:sz w:val="32"/>
          <w:szCs w:val="32"/>
        </w:rPr>
        <w:t>&lt;/p&gt;&lt;p&gt;&lt;img src="/static-img/F0tevVl-2TtQe8k3mAAe0ukr5D4W5Yz04BS1WfHg9XPxOcyAVd7msBgMGXSpJVegFhbuw3lvCAv_431yzllMZDE8hEQdUSQjAHDHH7bAZm15DGCKWGUlMWGlgI9vz9eUV7z3oPDYXlMt788UB4lF5z7xFOqcH2n3xB0dxDIC1NhAgKz-kGFka6uiCOZbTcFtgvxuj5D21TSx4nqN3VWvrA.jpg"&gt;&lt;/p&gt;&lt;p&gt;</w:t>
      </w:r>
      <w:r>
        <w:rPr>
          <w:sz w:val="32"/>
          <w:szCs w:val="32"/>
        </w:rPr>
        <w:t>最后，但同样重要的是，要认识到这是一场关于尊重与理解的大战。在我们的日常生活中，我们经常忽视那些因身体残疾或年龄原因无法像正常人一样行动的人们。但是在这样的环境里，对他们表示出的关怀和尊重，就显得尤为必要。这不仅仅是一个道德上的问题，更是一种责任感，是我们对社区的一份贡献。</w:t>
      </w:r>
      <w:r>
        <w:rPr>
          <w:sz w:val="32"/>
          <w:szCs w:val="32"/>
        </w:rPr>
        <w:t>&lt;/p&gt;&lt;p&gt;</w:t>
      </w:r>
      <w:r>
        <w:rPr>
          <w:sz w:val="32"/>
          <w:szCs w:val="32"/>
        </w:rPr>
        <w:t>总之，当你下次搭乘公交，你是否能想象一下如果有一天你需要那样的帮助？你的心情又是怎样的呢？所以，无论何时何地，都请记住：在我们的世界里，有些事情比速度更重要，有些地方比方位更珍贵。你所做出的每一步，都可能成为改变另一个人命运的一步。而且，请相信，只要大家一起努力，一切都会变得更加美好。</w:t>
      </w:r>
      <w:r>
        <w:rPr>
          <w:sz w:val="32"/>
          <w:szCs w:val="32"/>
        </w:rPr>
        <w:t>&lt;/p&gt;&lt;p&gt;&lt;img src="/static-img/Z4YvXLi3OcGUwcGEZb6rzukr5D4W5Yz04BS1WfHg9XPxOcyAVd7msBgMGXSpJVegFhbuw3lvCAv_431yzllMZDE8hEQdUSQjAHDHH7bAZm15DGCKWGUlMWGlgI9vz9eUV7z3oPDYXlMt788UB4lF5z7xFOqcH2n3xB0dxDIC1NhAgKz-kGFka6uiCOZbTcFtgvxuj5D21TSx4nqN3VWvrA.png"&gt;&lt;/p&gt;&lt;p&gt;&lt;a href = "/doc/982807-</w:t>
      </w:r>
      <w:r>
        <w:rPr>
          <w:sz w:val="32"/>
          <w:szCs w:val="32"/>
        </w:rPr>
        <w:t>公交末座不容置疑的守护者乘客们共同维护公共交通的安全与尊严</w:t>
      </w:r>
      <w:r>
        <w:rPr>
          <w:sz w:val="32"/>
          <w:szCs w:val="32"/>
        </w:rPr>
        <w:t>.doc" rel="alternate" download="982807-</w:t>
      </w:r>
      <w:r>
        <w:rPr>
          <w:sz w:val="32"/>
          <w:szCs w:val="32"/>
        </w:rPr>
        <w:t>公交末座不容置疑的守护者乘客们共同维护公共交通的安全与尊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