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诱惑一段关于职场权力游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角逐中，存在着无形而又显著的权力结构。每个人都在不自觉地寻找自己的位置，这个过程中有时会出现一种特殊的情感——对上司的嫉妒和不满。当一个人开始怀疑自己的能力是否真的被认可，而是因为某种原因让自己处于下风时，他们可能会产生一股强烈的情绪：想夹死师傅。</w:t>
      </w:r>
      <w:r>
        <w:rPr>
          <w:sz w:val="32"/>
          <w:szCs w:val="32"/>
        </w:rPr>
        <w:t>&lt;/p&gt;&lt;p&gt;&lt;img src="/static-img/pqkrkzwWKSjimi_u2e--djledDY1V88ygBGeCZ-zoIj87sgHGKy_g7INeIP3mHMk.jpg"&gt;&lt;/p&gt;&lt;p&gt;</w:t>
      </w:r>
      <w:r>
        <w:rPr>
          <w:sz w:val="32"/>
          <w:szCs w:val="32"/>
        </w:rPr>
        <w:t>夹死师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嫉妒与挣扎</w:t>
      </w:r>
      <w:r>
        <w:rPr>
          <w:sz w:val="32"/>
          <w:szCs w:val="32"/>
        </w:rPr>
        <w:t>&lt;/p&gt;&lt;p&gt;&lt;img src="/static-img/OkfkkRC-AU-CXG_sLhE2cTledDY1V88ygBGeCZ-zoIjm4AYlqJeIHLaAGDvnt-ow16zD_8G7CW9hRQ2FRty0WyEtT9EIZCTN6SSgZS8VtXxAW5E_DCZ7IKjWXrpXqIylOOU6aRKKpA14L3wh7-NHiP6g0zAKFvXzUhdyxtzjO0cc2PZycyrCFU6pjbXVUq9b.jpg"&gt;&lt;/p&gt;&lt;p&gt;</w:t>
      </w:r>
      <w:r>
        <w:rPr>
          <w:sz w:val="32"/>
          <w:szCs w:val="32"/>
        </w:rPr>
        <w:t>当一个员工感觉到自己的努力并未得到应有的回报，同事们却似乎轻易获得了晋升或加薪的时候，他内心就会涌现出强烈的情绪。这种情绪可能表现在对上司的一些微妙行为上的批判，比如认为他们过分偏爱某些员工，或者认为他们没有公正地评价工作成果。在这样的情况下，说出“是不是想夹死师傅”这句话，就是一种释放压力的方式，也是一种隐喻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游戏中的策略</w:t>
      </w:r>
      <w:r>
        <w:rPr>
          <w:sz w:val="32"/>
          <w:szCs w:val="32"/>
        </w:rPr>
        <w:t>&lt;/p&gt;&lt;p&gt;&lt;img src="/static-img/WDmn3-vqYNRP2QpHcfNNTjledDY1V88ygBGeCZ-zoIjm4AYlqJeIHLaAGDvnt-ow16zD_8G7CW9hRQ2FRty0WyEtT9EIZCTN6SSgZS8VtXxAW5E_DCZ7IKjWXrpXqIylOOU6aRKKpA14L3wh7-NHiP6g0zAKFvXzUhdyxtzjO0cc2PZycyrCFU6pjbXVUq9b.jpg"&gt;&lt;/p&gt;&lt;p&gt;</w:t>
      </w:r>
      <w:r>
        <w:rPr>
          <w:sz w:val="32"/>
          <w:szCs w:val="32"/>
        </w:rPr>
        <w:t>在职场中，每个人都在进行权力游戏，无论是在明面上还是暗度之间。有些人通过巧妙的手段和言辞来巩固自己的地位，而有些人则可能通过挑战更高层次的人物来提升自己。这时候，“想夹死师傅”的话语就成了一个小把戏，用以试探对方的心理防线，看看对方是否愿意冒险尝试一些非传统的方法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理解</w:t>
      </w:r>
      <w:r>
        <w:rPr>
          <w:sz w:val="32"/>
          <w:szCs w:val="32"/>
        </w:rPr>
        <w:t>&lt;/p&gt;&lt;p&gt;&lt;img src="/static-img/aReHlwbEYIOl-OVr8AmPlzledDY1V88ygBGeCZ-zoIjm4AYlqJeIHLaAGDvnt-ow16zD_8G7CW9hRQ2FRty0WyEtT9EIZCTN6SSgZS8VtXxAW5E_DCZ7IKjWXrpXqIylOOU6aRKKpA14L3wh7-NHiP6g0zAKFvXzUhdyxtzjO0cc2PZycyrCFU6pjbXVUq9b.jpg"&gt;&lt;/p&gt;&lt;p&gt;</w:t>
      </w:r>
      <w:r>
        <w:rPr>
          <w:sz w:val="32"/>
          <w:szCs w:val="32"/>
        </w:rPr>
        <w:t>然而，当这个话题被提出时，它往往超出了单纯的问题本身。它触及的是两个人的关系以及整个团队或组织内部的问题。如果能够用开放的心态去倾听，并且尝试从不同的角度理解对方的话，那么即使是最为敏感的话题也可以转化为一次宝贵的沟通机会。在这个过程中，可以更加深入地了解到背后隐藏的问题，以及如何一起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&lt;img src="/static-img/VIdwacmahd6XD-3R2nQUUTledDY1V88ygBGeCZ-zoIjm4AYlqJeIHLaAGDvnt-ow16zD_8G7CW9hRQ2FRty0WyEtT9EIZCTN6SSgZS8VtXxAW5E_DCZ7IKjWXrpXqIylOOU6aRKKpA14L3wh7-NHiP6g0zAKFvXzUhdyxtzjO0cc2PZycyrCFU6pjbXVUq9b.jpg"&gt;&lt;/p&gt;&lt;p&gt;</w:t>
      </w:r>
      <w:r>
        <w:rPr>
          <w:sz w:val="32"/>
          <w:szCs w:val="32"/>
        </w:rPr>
        <w:t>尽管“想夹死师傅”这一说法听起来带有一定的恶意，但如果能将其视作一种掷圈子（</w:t>
      </w:r>
      <w:r>
        <w:rPr>
          <w:sz w:val="32"/>
          <w:szCs w:val="32"/>
        </w:rPr>
        <w:t>circle-jerking</w:t>
      </w:r>
      <w:r>
        <w:rPr>
          <w:sz w:val="32"/>
          <w:szCs w:val="32"/>
        </w:rPr>
        <w:t>）的方式，即只有参与者才知道其中含义，那么这确实是一个既能促进交流，又能避免直接冲突的手段。不过，这样的做法必须慎之又慎，因为一旦走得太远，就容易失控，最终导致严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是不是想夹死师傅”这一话题时，我们需要意识到这是一个复杂且多维度的问题，不仅涉及个人情感，还牵扯到了整体环境和文化氛围。在处理这些问题时，我们应该追求的是开放透明的沟通，共同建设一个健康稳定的工作环境。而对于那些真心渴望提高自己的人来说，只要保持积极向上的态度，并不断学习，不断进步，一定能够在职场上取得成功。</w:t>
      </w:r>
      <w:r>
        <w:rPr>
          <w:sz w:val="32"/>
          <w:szCs w:val="32"/>
        </w:rPr>
        <w:t>&lt;/p&gt;&lt;p&gt;&lt;a href = "/doc/982910-</w:t>
      </w:r>
      <w:r>
        <w:rPr>
          <w:sz w:val="32"/>
          <w:szCs w:val="32"/>
        </w:rPr>
        <w:t>夹死师傅的诱惑一段关于职场权力游戏的故事</w:t>
      </w:r>
      <w:r>
        <w:rPr>
          <w:sz w:val="32"/>
          <w:szCs w:val="32"/>
        </w:rPr>
        <w:t>.doc" rel="alternate" download="982910-</w:t>
      </w:r>
      <w:r>
        <w:rPr>
          <w:sz w:val="32"/>
          <w:szCs w:val="32"/>
        </w:rPr>
        <w:t>夹死师傅的诱惑一段关于职场权力游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