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拂过樱花之下揭秘视频翻译背后的浪漫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视频内容的传播速度和范围无人能敌，而其中的一部分内容源自日本，这个以“樱花国”著称的地方。日本文化深受世界各地人的喜爱，不仅仅是因为其独特的艺术形式，还因为那份难以言喻的情感和美丽。在这一切中，视频翻译扮演着不可或缺的角色，它让那些原本只能在屏幕前欣赏的人们也能通过文字理解到心灵深处。</w:t>
      </w:r>
      <w:r>
        <w:rPr>
          <w:sz w:val="32"/>
          <w:szCs w:val="32"/>
        </w:rPr>
        <w:t>&lt;/p&gt;&lt;p&gt;&lt;img src="/static-img/ocodvdJetu6hBEYfygdCZGzyxi7V3WGOkgVGWXv0dgXKQ9GE0U_MXHN-vyrtdAhu.jpg"&gt;&lt;/p&gt;&lt;p&gt;</w:t>
      </w:r>
      <w:r>
        <w:rPr>
          <w:sz w:val="32"/>
          <w:szCs w:val="32"/>
        </w:rPr>
        <w:t>首先，我们要认识到用我的手指搅乱吧樱花视频翻译并非一个简单的事务。它涉及到了语言学、文化研究以及对当地习俗和表达方式的深入了解。例如，当我们面对一段讲述日常生活的小品时，我们不仅需要把字词准确转换为我们的母语，还要考虑到语气、表情以及情境等多方面因素，这就像是一幅画作中的每一笔都有其独特含义一样复杂。</w:t>
      </w:r>
      <w:r>
        <w:rPr>
          <w:sz w:val="32"/>
          <w:szCs w:val="32"/>
        </w:rPr>
        <w:t>&lt;/p&gt;&lt;p&gt;</w:t>
      </w:r>
      <w:r>
        <w:rPr>
          <w:sz w:val="32"/>
          <w:szCs w:val="32"/>
        </w:rPr>
        <w:t>其次，翻译工作还包括了处理不同类型的问题。当遇上技术性较强或者专业术语密集的视频时，如科学实验室内进行实验解说，或是高科技产品展示，那么技术知识背景对于正确理解这些信息至关重要。此外，对于那些充满诗意和哲理性的作品，比如电影配乐或是动画片中的歌曲，每一个音符都是情感传递的一种方式，因此，要做好这样的翻译工作，就必须具备音乐鉴赏能力，以便更准确地捕捉原创者的意图。</w:t>
      </w:r>
      <w:r>
        <w:rPr>
          <w:sz w:val="32"/>
          <w:szCs w:val="32"/>
        </w:rPr>
        <w:t>&lt;/p&gt;&lt;p&gt;&lt;img src="/static-img/ZbRrSmFG3_nz9hTW9tPwvWzyxi7V3WGOkgVGWXv0dgW39KuLEumxfoRJG7tWFT1Awu2VZbyx62gx2ReU_dRHyr9rAj2s5aKGfLdRwS-Mu-1D0T61dPbNGVKXie4EfDuZ_BWo-Iu3HeTVGsJODqcHQGYymRxr57_stPn1SpAW38KGj8hxuISU8z51gmHhEXn9.jpg"&gt;&lt;/p&gt;&lt;p&gt;</w:t>
      </w:r>
      <w:r>
        <w:rPr>
          <w:sz w:val="32"/>
          <w:szCs w:val="32"/>
        </w:rPr>
        <w:t>再者，在处理日常生活类别下的视频时，比如家居改造、烹饪教程等，那里的细节往往决定了最终效果。这就要求翻译者不仅要精通语言，而且还需要有一定的生活经验，让自己的理解更加贴近目标受众的心理状态，从而提供出更加自然流畅且贴近本土口味的地道汉化版本。</w:t>
      </w:r>
      <w:r>
        <w:rPr>
          <w:sz w:val="32"/>
          <w:szCs w:val="32"/>
        </w:rPr>
        <w:t>&lt;/p&gt;&lt;p&gt;</w:t>
      </w:r>
      <w:r>
        <w:rPr>
          <w:sz w:val="32"/>
          <w:szCs w:val="32"/>
        </w:rPr>
        <w:t>此外，由于文化差异可能会导致误解，所以在将某些概念或表达从一种语言转换为另一种语言的时候，也需要考虑不同的文化背景。不少时候，一句简单的话可能在不同的社会环境中有完全不同的含义。而这正是使用“用我的手指搅乱吧樱花视频翻译”来描述这种过程所体现出来的情景——即使是在试图保持原汤味道的情况下，也不能避免一些微妙变化，最终形成了新的视觉盛宴。</w:t>
      </w:r>
      <w:r>
        <w:rPr>
          <w:sz w:val="32"/>
          <w:szCs w:val="32"/>
        </w:rPr>
        <w:t>&lt;/p&gt;&lt;p&gt;&lt;img src="/static-img/3ieXvsFeKy8numCIKtcy-2zyxi7V3WGOkgVGWXv0dgW39KuLEumxfoRJG7tWFT1Awu2VZbyx62gx2ReU_dRHyr9rAj2s5aKGfLdRwS-Mu-1D0T61dPbNGVKXie4EfDuZ_BWo-Iu3HeTVGsJODqcHQGYymRxr57_stPn1SpAW38KGj8hxuISU8z51gmHhEXn9.jpg"&gt;&lt;/p&gt;&lt;p&gt;</w:t>
      </w:r>
      <w:r>
        <w:rPr>
          <w:sz w:val="32"/>
          <w:szCs w:val="32"/>
        </w:rPr>
        <w:t>最后，随着互联网技术不断进步，自动化工具开始逐渐被应用于机器人辅助的人工智能领域，这些工具能够帮助提高效率，并减少人工错误。但即便如此，用我的手指搅乱吧樱花视频翻译依然是一个需要大量人类智慧去完成的事情，因为真正丰富多彩的人文关怀，以及对待艺术作品那种敬畏之心，是机器无法完全替代的人类特质。</w:t>
      </w:r>
      <w:r>
        <w:rPr>
          <w:sz w:val="32"/>
          <w:szCs w:val="32"/>
        </w:rPr>
        <w:t>&lt;/p&gt;&lt;p&gt;</w:t>
      </w:r>
      <w:r>
        <w:rPr>
          <w:sz w:val="32"/>
          <w:szCs w:val="32"/>
        </w:rPr>
        <w:t>总结来说，无论是在哪个阶段，无论是简短小品还是长篇大作，都需付出巨大的努力才能达到最佳水平。而这个过程，其实就是春风拂过樱花之下，为人们带来了更多关于不同文化之间交流与互相学习的故事。</w:t>
      </w:r>
      <w:r>
        <w:rPr>
          <w:sz w:val="32"/>
          <w:szCs w:val="32"/>
        </w:rPr>
        <w:t>&lt;/p&gt;&lt;p&gt;&lt;img src="/static-img/ly1dzJ5ZZTifmGV6S-xSU2zyxi7V3WGOkgVGWXv0dgW39KuLEumxfoRJG7tWFT1Awu2VZbyx62gx2ReU_dRHyr9rAj2s5aKGfLdRwS-Mu-1D0T61dPbNGVKXie4EfDuZ_BWo-Iu3HeTVGsJODqcHQGYymRxr57_stPn1SpAW38KGj8hxuISU8z51gmHhEXn9.jpg"&gt;&lt;/p&gt;&lt;p&gt;&lt;a href = "/doc/982957-</w:t>
      </w:r>
      <w:r>
        <w:rPr>
          <w:sz w:val="32"/>
          <w:szCs w:val="32"/>
        </w:rPr>
        <w:t>春风拂过樱花之下揭秘视频翻译背后的浪漫与挑战</w:t>
      </w:r>
      <w:r>
        <w:rPr>
          <w:sz w:val="32"/>
          <w:szCs w:val="32"/>
        </w:rPr>
        <w:t>.doc" rel="alternate" download="982957-</w:t>
      </w:r>
      <w:r>
        <w:rPr>
          <w:sz w:val="32"/>
          <w:szCs w:val="32"/>
        </w:rPr>
        <w:t>春风拂过樱花之下揭秘视频翻译背后的浪漫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