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主任的宠物兔子水疗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温馨和爱心的家庭中，班主任的大兔子好软水视频成为了家人间最受欢迎的娱乐节目。每当放学后，孩子们都会迫不及待地围坐在电视前，一边观看一边品尝着新鲜出炉的点心。</w:t>
      </w:r>
      <w:r>
        <w:rPr>
          <w:sz w:val="32"/>
          <w:szCs w:val="32"/>
        </w:rPr>
        <w:t>&lt;/p&gt;&lt;p&gt;&lt;img src="/static-img/StkL0uDTJtjBwphedHtvLf7CPYuDKrq3IS_D1e6tOWGfyPYuDIulqBavoamVNOaf.png"&gt;&lt;/p&gt;&lt;p&gt;</w:t>
      </w:r>
      <w:r>
        <w:rPr>
          <w:sz w:val="32"/>
          <w:szCs w:val="32"/>
        </w:rPr>
        <w:t>首先，这个视频里的兔子看起来异常可爱，它们在温暖的小池塘里嬉戏玩耍，让人忍不住想去抱抱它们。兔子的毛发光滑细腻，每次跳进水里时，都会发出轻快的声音，让人感觉仿佛自己也能感受到那种清凉透心的乐趣。</w:t>
      </w:r>
      <w:r>
        <w:rPr>
          <w:sz w:val="32"/>
          <w:szCs w:val="32"/>
        </w:rPr>
        <w:t>&lt;/p&gt;&lt;p&gt;</w:t>
      </w:r>
      <w:r>
        <w:rPr>
          <w:sz w:val="32"/>
          <w:szCs w:val="32"/>
        </w:rPr>
        <w:t>其次，这些小家伙们在视频中接受了专业的水疗护理，从头到尾都被仔细地洗涤干净。这整个过程让人们意识到了动物对清洁和舒适环境需求，以及人类应该如何正确照顾这些生命。这种健康养生的方式，不仅为我们提供了学习经验，也让我们对动物产生了更多同情与关怀。</w:t>
      </w:r>
      <w:r>
        <w:rPr>
          <w:sz w:val="32"/>
          <w:szCs w:val="32"/>
        </w:rPr>
        <w:t>&lt;/p&gt;&lt;p&gt;&lt;img src="/static-img/H55OJXdy9187iRkZvxRS-v7CPYuDKrq3IS_D1e6tOWHyKKqC6G89skHEf7tkW9uGvYvu95BBPDDS1V-N0tihZp0hHF35wxJ46DuKb2-9c53ATsHZcgCbsODYRSuiScp0_vvX2izoK-Bza5Xp2UsYW4GX1yRVs72hoZdVg19zgog.png"&gt;&lt;/p&gt;&lt;p&gt;</w:t>
      </w:r>
      <w:r>
        <w:rPr>
          <w:sz w:val="32"/>
          <w:szCs w:val="32"/>
        </w:rPr>
        <w:t>再者，这段视频还展示了一种特别的人文关怀——即通过科技手段来提高动物生活质量。在现代社会，我们常常忙碌于自己的工作和生活，而忽略了与周围世界、包括我们的宠物之间的情感联系。而这段视频提醒我们，即使是最简单的事物，也值得我们去珍惜和呵护。</w:t>
      </w:r>
      <w:r>
        <w:rPr>
          <w:sz w:val="32"/>
          <w:szCs w:val="32"/>
        </w:rPr>
        <w:t>&lt;/p&gt;&lt;p&gt;</w:t>
      </w:r>
      <w:r>
        <w:rPr>
          <w:sz w:val="32"/>
          <w:szCs w:val="32"/>
        </w:rPr>
        <w:t>此外，该视频中的音乐选择非常恰当，它既不是太吵也不太安静，能够很好地调节观众的心情，让人们进入一种轻松愉悦的心态。此外，由于背景音乐并非过分引起注意，因此它更像是自然的一部分，使整个画面更加完美无瑕。</w:t>
      </w:r>
      <w:r>
        <w:rPr>
          <w:sz w:val="32"/>
          <w:szCs w:val="32"/>
        </w:rPr>
        <w:t>&lt;/p&gt;&lt;p&gt;&lt;img src="/static-img/Rxi5VMLtmqZjkDegzZ4kqf7CPYuDKrq3IS_D1e6tOWHyKKqC6G89skHEf7tkW9uGvYvu95BBPDDS1V-N0tihZp0hHF35wxJ46DuKb2-9c53ATsHZcgCbsODYRSuiScp0_vvX2izoK-Bza5Xp2UsYW4GX1yRVs72hoZdVg19zgog.png"&gt;&lt;/p&gt;&lt;p&gt;</w:t>
      </w:r>
      <w:r>
        <w:rPr>
          <w:sz w:val="32"/>
          <w:szCs w:val="32"/>
        </w:rPr>
        <w:t>最后，对于那些有兴趣从事宠物护理或相关行业的人来说，这段视频提供了一定的参考价值。不论是作为学习材料还是日常娱乐内容，它都是极好的选择。同时，如果你是一个热爱动物或者喜欢探索不同生活方式的人，那么这个短片绝对不会让你失望，因为它传达的是一种纯粹而又深刻的情感交流。</w:t>
      </w:r>
      <w:r>
        <w:rPr>
          <w:sz w:val="32"/>
          <w:szCs w:val="32"/>
        </w:rPr>
        <w:t>&lt;/p&gt;&lt;p&gt;</w:t>
      </w:r>
      <w:r>
        <w:rPr>
          <w:sz w:val="32"/>
          <w:szCs w:val="32"/>
        </w:rPr>
        <w:t>总之，无论你是否是兔子迷，只要一次观看“班主任的大兔子好软水视频”，一定会带走一些新的思考和启示，并且享受这样的视觉盛宴。如果没有机会亲自参与到这样的活动中去，那么至少可以通过这部作品来了解一下宠物怎么样才能得到最佳照顾，同时也享受这种特殊时刻带来的快乐。</w:t>
      </w:r>
      <w:r>
        <w:rPr>
          <w:sz w:val="32"/>
          <w:szCs w:val="32"/>
        </w:rPr>
        <w:t>&lt;/p&gt;&lt;p&gt;&lt;img src="/static-img/Y-LutmjIOnf35edivuqSXv7CPYuDKrq3IS_D1e6tOWHyKKqC6G89skHEf7tkW9uGvYvu95BBPDDS1V-N0tihZp0hHF35wxJ46DuKb2-9c53ATsHZcgCbsODYRSuiScp0_vvX2izoK-Bza5Xp2UsYW4GX1yRVs72hoZdVg19zgog.png"&gt;&lt;/p&gt;&lt;p&gt;&lt;a href = "/doc/983354-</w:t>
      </w:r>
      <w:r>
        <w:rPr>
          <w:sz w:val="32"/>
          <w:szCs w:val="32"/>
        </w:rPr>
        <w:t>班主任的宠物兔子水疗体验</w:t>
      </w:r>
      <w:r>
        <w:rPr>
          <w:sz w:val="32"/>
          <w:szCs w:val="32"/>
        </w:rPr>
        <w:t>.doc" rel="alternate" download="983354-</w:t>
      </w:r>
      <w:r>
        <w:rPr>
          <w:sz w:val="32"/>
          <w:szCs w:val="32"/>
        </w:rPr>
        <w:t>班主任的宠物兔子水疗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