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花传媒</w:t>
      </w:r>
      <w:r>
        <w:rPr>
          <w:sz w:val="48"/>
          <w:szCs w:val="48"/>
        </w:rPr>
        <w:t>MV</w:t>
      </w:r>
      <w:r>
        <w:rPr>
          <w:sz w:val="48"/>
          <w:szCs w:val="48"/>
        </w:rPr>
        <w:t>区别解析一二三区的差异与特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娱乐领域，麻花传媒以其独特的内容策略和丰富的多媒体产品深受用户喜爱。其中，其发布的</w:t>
      </w:r>
      <w:r>
        <w:rPr>
          <w:sz w:val="32"/>
          <w:szCs w:val="32"/>
        </w:rPr>
        <w:t>MV</w:t>
      </w:r>
      <w:r>
        <w:rPr>
          <w:sz w:val="32"/>
          <w:szCs w:val="32"/>
        </w:rPr>
        <w:t>（音乐视频）也因其高质量制作和独到的艺术风格而备受关注。那么，你是否好奇过麻花传媒</w:t>
      </w:r>
      <w:r>
        <w:rPr>
          <w:sz w:val="32"/>
          <w:szCs w:val="32"/>
        </w:rPr>
        <w:t>MV</w:t>
      </w:r>
      <w:r>
        <w:rPr>
          <w:sz w:val="32"/>
          <w:szCs w:val="32"/>
        </w:rPr>
        <w:t>一二三区别在哪里看？今天，我们就来一起探索一下这些不同区域之间的差异以及它们各自所承载的情感和艺术价值。</w:t>
      </w:r>
      <w:r>
        <w:rPr>
          <w:sz w:val="32"/>
          <w:szCs w:val="32"/>
        </w:rPr>
        <w:t>&lt;/p&gt;&lt;p&gt;&lt;img src="/static-img/WTYML5diYf06a-iN5liO7bP9kTHtgKyxHw_cpgnj-GUhTAgdv_qZsPhgFfWi6Gaa.jpeg"&gt;&lt;/p&gt;&lt;p&gt;</w:t>
      </w:r>
      <w:r>
        <w:rPr>
          <w:sz w:val="32"/>
          <w:szCs w:val="32"/>
        </w:rPr>
        <w:t>内容层面上的差异</w:t>
      </w:r>
      <w:r>
        <w:rPr>
          <w:sz w:val="32"/>
          <w:szCs w:val="32"/>
        </w:rPr>
        <w:t>&lt;/p&gt;&lt;p&gt;</w:t>
      </w:r>
      <w:r>
        <w:rPr>
          <w:sz w:val="32"/>
          <w:szCs w:val="32"/>
        </w:rPr>
        <w:t>首先，从内容层面上讲，一二三区都有自己独特的定位和特色。一区通常是指那些较为主流、商业化程度较高的一些作品，这些作品往往具有广泛的人气，能够迅速吸引大众关注。而二区则更多地倾向于发掘一些新兴或独立音乐人，以及一些更加实验性的音乐作品，这里的内容更具创新性，有时甚至会带有一定的社会批判或者文化评论色彩。至于三区，则是最为个性化和边缘化的一部分，它不仅包含了各种类型的小众音乐，也常常涉及到一些地下乐队或个人创作者的作品，这里可以看到更多原创精神和无拘无束的心灵表达。</w:t>
      </w:r>
      <w:r>
        <w:rPr>
          <w:sz w:val="32"/>
          <w:szCs w:val="32"/>
        </w:rPr>
        <w:t>&lt;/p&gt;&lt;p&gt;&lt;img src="/static-img/KTRDKVdTeBViVdW8JRdKlbP9kTHtgKyxHw_cpgnj-GWeWvkg5PmQmds-fGZ1HQah1BVi-Z8Jud8SEIVLgbLJkyiWiu73srMYjkcx-KbA0Y9vWHY2Krq5dQZNccvM88QBMEJuVjH2y0jZnMiqeQM61SDDJG5hvnoPQpXOEOCBGx7IoNwpJSLrzBnbuVNNKwCJnaD4IwGnZuOb0GQimpagWA.jpg"&gt;&lt;/p&gt;&lt;p&gt;</w:t>
      </w:r>
      <w:r>
        <w:rPr>
          <w:sz w:val="32"/>
          <w:szCs w:val="32"/>
        </w:rPr>
        <w:t>制作团队与资源投入</w:t>
      </w:r>
      <w:r>
        <w:rPr>
          <w:sz w:val="32"/>
          <w:szCs w:val="32"/>
        </w:rPr>
        <w:t>&lt;/p&gt;&lt;p&gt;</w:t>
      </w:r>
      <w:r>
        <w:rPr>
          <w:sz w:val="32"/>
          <w:szCs w:val="32"/>
        </w:rPr>
        <w:t>除了内容本身，每个区域还会因为不同的制作团队组合以及资源投入而显现出明显差异。在一、二、三各个区域内，制作团队可能包括不同的导演、摄影师、剪辑师等专业人员，他们根据自身经验和对该地区风格的理解进行工作。这意味着，一、二、三每一个区域都会有自己的视觉语言，不同的地方可能会采用不同的拍摄手法、色彩搭配等元素，使得观赏体验变得更加丰富多样。</w:t>
      </w:r>
      <w:r>
        <w:rPr>
          <w:sz w:val="32"/>
          <w:szCs w:val="32"/>
        </w:rPr>
        <w:t>&lt;/p&gt;&lt;p&gt;&lt;img src="/static-img/nVZX-7-7Z8_22ISY9ZhfJ7P9kTHtgKyxHw_cpgnj-GWeWvkg5PmQmds-fGZ1HQah1BVi-Z8Jud8SEIVLgbLJkyiWiu73srMYjkcx-KbA0Y9vWHY2Krq5dQZNccvM88QBMEJuVjH2y0jZnMiqeQM61SDDJG5hvnoPQpXOEOCBGx7IoNwpJSLrzBnbuVNNKwCJnaD4IwGnZuOb0GQimpagWA.jpeg"&gt;&lt;/p&gt;&lt;p&gt;</w:t>
      </w:r>
      <w:r>
        <w:rPr>
          <w:sz w:val="32"/>
          <w:szCs w:val="32"/>
        </w:rPr>
        <w:t>艺术表现力与情感表达</w:t>
      </w:r>
      <w:r>
        <w:rPr>
          <w:sz w:val="32"/>
          <w:szCs w:val="32"/>
        </w:rPr>
        <w:t>&lt;/p&gt;&lt;p&gt;</w:t>
      </w:r>
      <w:r>
        <w:rPr>
          <w:sz w:val="32"/>
          <w:szCs w:val="32"/>
        </w:rPr>
        <w:t>艺术表现力的差异也是影响我们判断一二三区域间主要矛盾在哪方面的问题之一。在一、二、三每一个部分，都能找到充分展现艺人的才华与情感，同时也反映了不同地区对于艺术形式处理方法上的选择偏好。例如，一号版块中为了迎合大众口味，可能会采用更为保守稳健的手法，而二号版块则可能勇于尝试新的风格，更接近年轻人的审美趣味；至于三号版本，它则像是开放了一扇窗，让极端的情绪爆发出来，让观者通过这种方式去理解歌曲背后的故事。</w:t>
      </w:r>
      <w:r>
        <w:rPr>
          <w:sz w:val="32"/>
          <w:szCs w:val="32"/>
        </w:rPr>
        <w:t>&lt;/p&gt;&lt;p&gt;&lt;img src="/static-img/q_AwXczddeXKC8-IflExeLP9kTHtgKyxHw_cpgnj-GWeWvkg5PmQmds-fGZ1HQah1BVi-Z8Jud8SEIVLgbLJkyiWiu73srMYjkcx-KbA0Y9vWHY2Krq5dQZNccvM88QBMEJuVjH2y0jZnMiqeQM61SDDJG5hvnoPQpXOEOCBGx7IoNwpJSLrzBnbuVNNKwCJnaD4IwGnZuOb0GQimpagWA.jpg"&gt;&lt;/p&gt;&lt;p&gt;</w:t>
      </w:r>
      <w:r>
        <w:rPr>
          <w:sz w:val="32"/>
          <w:szCs w:val="32"/>
        </w:rPr>
        <w:t>观众群体及其需求</w:t>
      </w:r>
      <w:r>
        <w:rPr>
          <w:sz w:val="32"/>
          <w:szCs w:val="32"/>
        </w:rPr>
        <w:t>&lt;/p&gt;&lt;p&gt;</w:t>
      </w:r>
      <w:r>
        <w:rPr>
          <w:sz w:val="32"/>
          <w:szCs w:val="32"/>
        </w:rPr>
        <w:t>从消费者角度来看，每个版本都针对的是不同年龄段、地域背景以及文化习惯的人群。一类</w:t>
      </w:r>
      <w:r>
        <w:rPr>
          <w:sz w:val="32"/>
          <w:szCs w:val="32"/>
        </w:rPr>
        <w:t>MV</w:t>
      </w:r>
      <w:r>
        <w:rPr>
          <w:sz w:val="32"/>
          <w:szCs w:val="32"/>
        </w:rPr>
        <w:t>往往设计得比较普适，对应的是广泛覆盖的大规模市场；两类由于其特殊性，更容易吸引那些追求新鲜事物、新潮流的人群；而对于第三类来说，因为它突破了既有的框架，所以它吸引的是那些愿意接受挑战并寻找新的视听体验的人群。</w:t>
      </w:r>
      <w:r>
        <w:rPr>
          <w:sz w:val="32"/>
          <w:szCs w:val="32"/>
        </w:rPr>
        <w:t>&lt;/p&gt;&lt;p&gt;&lt;img src="/static-img/MbfWhBY9ycOYa5p5tGGXw7P9kTHtgKyxHw_cpgnj-GWeWvkg5PmQmds-fGZ1HQah1BVi-Z8Jud8SEIVLgbLJkyiWiu73srMYjkcx-KbA0Y9vWHY2Krq5dQZNccvM88QBMEJuVjH2y0jZnMiqeQM61SDDJG5hvnoPQpXOEOCBGx7IoNwpJSLrzBnbuVNNKwCJnaD4IwGnZuOb0GQimpagWA.jpg"&gt;&lt;/p&gt;&lt;p&gt;</w:t>
      </w:r>
      <w:r>
        <w:rPr>
          <w:sz w:val="32"/>
          <w:szCs w:val="32"/>
        </w:rPr>
        <w:t>发布策略与营销推广</w:t>
      </w:r>
      <w:r>
        <w:rPr>
          <w:sz w:val="32"/>
          <w:szCs w:val="32"/>
        </w:rPr>
        <w:t>&lt;/p&gt;&lt;p&gt;</w:t>
      </w:r>
      <w:r>
        <w:rPr>
          <w:sz w:val="32"/>
          <w:szCs w:val="32"/>
        </w:rPr>
        <w:t>最后，还需要考虑到发布策略与营销推广这一点。在这个过程中，不同版本将采取不同的运营模式，比如社交媒体宣传、一线城市活动举办等，以此来提升曝光率。此外，由于目标客户群体不同，因此这三个平台也需要调整相应的营销手段，如使用微博微信等社交平台进行互动，或通过直播带货增加销售额，以满足消费者的需求。</w:t>
      </w:r>
      <w:r>
        <w:rPr>
          <w:sz w:val="32"/>
          <w:szCs w:val="32"/>
        </w:rPr>
        <w:t>&lt;/p&gt;&lt;p&gt;</w:t>
      </w:r>
      <w:r>
        <w:rPr>
          <w:sz w:val="32"/>
          <w:szCs w:val="32"/>
        </w:rPr>
        <w:t>技术实现层面的考量</w:t>
      </w:r>
      <w:r>
        <w:rPr>
          <w:sz w:val="32"/>
          <w:szCs w:val="32"/>
        </w:rPr>
        <w:t>&lt;/p&gt;&lt;p&gt;</w:t>
      </w:r>
      <w:r>
        <w:rPr>
          <w:sz w:val="32"/>
          <w:szCs w:val="32"/>
        </w:rPr>
        <w:t>技术层面的支持也是不可忽视的一个因素。随着科技不断发展，每个版本都会利用最新技术设备来实现最佳效果，比如四</w:t>
      </w:r>
      <w:r>
        <w:rPr>
          <w:sz w:val="32"/>
          <w:szCs w:val="32"/>
        </w:rPr>
        <w:t>K</w:t>
      </w:r>
      <w:r>
        <w:rPr>
          <w:sz w:val="32"/>
          <w:szCs w:val="32"/>
        </w:rPr>
        <w:t>高清画质、高级音频处理或者实景</w:t>
      </w:r>
      <w:r>
        <w:rPr>
          <w:sz w:val="32"/>
          <w:szCs w:val="32"/>
        </w:rPr>
        <w:t>VR</w:t>
      </w:r>
      <w:r>
        <w:rPr>
          <w:sz w:val="32"/>
          <w:szCs w:val="32"/>
        </w:rPr>
        <w:t>虚拟现实技术等。而且随着移动互联网时代的发展，即使是在手机上观看这样的视频，也能享受到清晰细腻的声音输出，而且图像质量几乎达到电视屏幕水平，为用户提供了前所未有的观看体验。</w:t>
      </w:r>
      <w:r>
        <w:rPr>
          <w:sz w:val="32"/>
          <w:szCs w:val="32"/>
        </w:rPr>
        <w:t>&lt;/p&gt;&lt;p&gt;</w:t>
      </w:r>
      <w:r>
        <w:rPr>
          <w:sz w:val="32"/>
          <w:szCs w:val="32"/>
        </w:rPr>
        <w:t>总之，无论是从内容创建还是执行力度还是对用户服务态度上，麻花传媒</w:t>
      </w:r>
      <w:r>
        <w:rPr>
          <w:sz w:val="32"/>
          <w:szCs w:val="32"/>
        </w:rPr>
        <w:t>MV</w:t>
      </w:r>
      <w:r>
        <w:rPr>
          <w:sz w:val="32"/>
          <w:szCs w:val="32"/>
        </w:rPr>
        <w:t>中的“一区”、“二区”、“三区”的具体表现都是建立在某种特定的理念基础之上的。当我们想要了解这些 区别的时候，我们不仅要关注他们所展示出的艺术形象，还要深入理解背后蕴含的情感哲学，以及如何让这些概念得到有效实施，并最终转化成一种强烈的情感共鸣。这正是为什么人们经常问：“麻花传媒</w:t>
      </w:r>
      <w:r>
        <w:rPr>
          <w:sz w:val="32"/>
          <w:szCs w:val="32"/>
        </w:rPr>
        <w:t>MV</w:t>
      </w:r>
      <w:r>
        <w:rPr>
          <w:sz w:val="32"/>
          <w:szCs w:val="32"/>
        </w:rPr>
        <w:t>一二三区别在哪里看？”其实答案就在细节之中，是由复杂但又精致地构建起来的一系列文化交流机制。</w:t>
      </w:r>
      <w:r>
        <w:rPr>
          <w:sz w:val="32"/>
          <w:szCs w:val="32"/>
        </w:rPr>
        <w:t>&lt;/p&gt;&lt;p&gt;&lt;a href = "/doc/983964-</w:t>
      </w:r>
      <w:r>
        <w:rPr>
          <w:sz w:val="32"/>
          <w:szCs w:val="32"/>
        </w:rPr>
        <w:t>探索麻花传媒</w:t>
      </w:r>
      <w:r>
        <w:rPr>
          <w:sz w:val="32"/>
          <w:szCs w:val="32"/>
        </w:rPr>
        <w:t>MV</w:t>
      </w:r>
      <w:r>
        <w:rPr>
          <w:sz w:val="32"/>
          <w:szCs w:val="32"/>
        </w:rPr>
        <w:t>区别解析一二三区的差异与特点</w:t>
      </w:r>
      <w:r>
        <w:rPr>
          <w:sz w:val="32"/>
          <w:szCs w:val="32"/>
        </w:rPr>
        <w:t>.doc" rel="alternate" download="983964-</w:t>
      </w:r>
      <w:r>
        <w:rPr>
          <w:sz w:val="32"/>
          <w:szCs w:val="32"/>
        </w:rPr>
        <w:t>探索麻花传媒</w:t>
      </w:r>
      <w:r>
        <w:rPr>
          <w:sz w:val="32"/>
          <w:szCs w:val="32"/>
        </w:rPr>
        <w:t>MV</w:t>
      </w:r>
      <w:r>
        <w:rPr>
          <w:sz w:val="32"/>
          <w:szCs w:val="32"/>
        </w:rPr>
        <w:t>区别解析一二三区的差异与特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