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我那不留神就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运动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&lt;/p&gt;&lt;p&gt;&lt;img src="/static-img/FASKLkgFkH2FQYOp_VDjZ3ClRS9NGMy5p9GPWAtc4_9w8hB8AIprQ5tb1bSiKXmG.jpg"&gt;&lt;/p&gt;&lt;p&gt;</w:t>
      </w:r>
      <w:r>
        <w:rPr>
          <w:sz w:val="32"/>
          <w:szCs w:val="32"/>
        </w:rPr>
        <w:t>记得那天，我还在想着下一节课要不要穿运动鞋，结果没注意到体育老师站在门口等我。我一进教室，就被他抓个正着，直接宣布：“今天你来上我的课。”我赶紧坐下，但心里已经有了不好的预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开始问我们各自的运动项目和兴趣爱好，我说自己平时喜欢打篮球，他就让我们进行一个简单的篮球技术测试。虽然我平时打得不错，但当时却因为紧张而犯了几个失误。比赛结束后，他看了看分数表，然后对旁边的一个同学说，“这孩子篮板能力确实不错。”</w:t>
      </w:r>
      <w:r>
        <w:rPr>
          <w:sz w:val="32"/>
          <w:szCs w:val="32"/>
        </w:rPr>
        <w:t>&lt;/p&gt;&lt;p&gt;&lt;img src="/static-img/HyjgwFj1z8kQxsVqJ4ShlXClRS9NGMy5p9GPWAtc4_9O5nCaLAl2DXRjYiXfJOjo.jpg"&gt;&lt;/p&gt;&lt;p&gt;</w:t>
      </w:r>
      <w:r>
        <w:rPr>
          <w:sz w:val="32"/>
          <w:szCs w:val="32"/>
        </w:rPr>
        <w:t>接着，他转向我，说：“不过，你今天表现得不是很出色。你知道为什么吗？是因为你没有专心。你如果能像你平常那样专注，不会让这些小错误影响你的表现。”然后，他拿出了一个作业本，对我说，“这是一份关于如何提高篮球技巧的小作文，你需要在明天之前完成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话，我心里既沮丧又焦急。那晚回到家，我就开始认真地准备这个作业。我写道，如果想要成为一个好的运动员，就必须保持良好的身体状态、不断训练，以及在比赛中始终保持冷静和专注。</w:t>
      </w:r>
      <w:r>
        <w:rPr>
          <w:sz w:val="32"/>
          <w:szCs w:val="32"/>
        </w:rPr>
        <w:t>&lt;/p&gt;&lt;p&gt;&lt;img src="/static-img/xGbLoFTADqFFXkzbW-hj-3ClRS9NGMy5p9GPWAtc4_9O5nCaLAl2DXRjYiXfJOjo.jpg"&gt;&lt;/p&gt;&lt;p&gt;</w:t>
      </w:r>
      <w:r>
        <w:rPr>
          <w:sz w:val="32"/>
          <w:szCs w:val="32"/>
        </w:rPr>
        <w:t>第二天早上，我将作业交给了体育老师。他收到之后，没有立即批改，而是在最后一节课的时候告诉大家，这篇文章写得非常好，是他所见过的最有深度的一篇。原来，那次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经历，让我学到了很多宝贵的东西，也让我明白，只要努力，不管遇到什么困难，都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回想起那次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经历，我都会感到一种成长感。这或许就是生活中的某些挫折，它们隐藏着成长和学习的机会。在未来的人生旅途中，无论遇到怎样的挑战，只要保持积极的心态去面对，我们总能够找到属于自己的成功之路。</w:t>
      </w:r>
      <w:r>
        <w:rPr>
          <w:sz w:val="32"/>
          <w:szCs w:val="32"/>
        </w:rPr>
        <w:t>&lt;/p&gt;&lt;p&gt;&lt;img src="/static-img/gUGdTwrzqBF18ywiX_eB2nClRS9NGMy5p9GPWAtc4_9O5nCaLAl2DXRjYiXfJOjo.jpg"&gt;&lt;/p&gt;&lt;p&gt;&lt;a href = "/doc/984146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那不留神就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运动日记</w:t>
      </w:r>
      <w:r>
        <w:rPr>
          <w:sz w:val="32"/>
          <w:szCs w:val="32"/>
        </w:rPr>
        <w:t>.doc" rel="alternate" download="984146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那不留神就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运动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