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时间管理的新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十分钟让你桶：时间管理的新秘诀</w:t>
      </w:r>
      <w:r>
        <w:rPr>
          <w:sz w:val="32"/>
          <w:szCs w:val="32"/>
        </w:rPr>
        <w:t>&lt;/p&gt;&lt;p&gt;&lt;img src="/static-img/nLMBWSqFi1qYSFuENpT805SlZJnwSE4pXclO80hAQSkpzTXFlpXEbRW5GRn6RtdK.jpg"&gt;&lt;/p&gt;&lt;p&gt;</w:t>
      </w:r>
      <w:r>
        <w:rPr>
          <w:sz w:val="32"/>
          <w:szCs w:val="32"/>
        </w:rPr>
        <w:t>在现代快节奏的生活中，时间管理已经成为了一种必备的技能。如何高效利用每一分每一秒，对于我们来说至关重要。今天，我们要探讨的是“三十分钟让你桶”的概念，以及它如何帮助我们更好地掌控我们的时间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时间是宝贵的</w:t>
      </w:r>
      <w:r>
        <w:rPr>
          <w:sz w:val="32"/>
          <w:szCs w:val="32"/>
        </w:rPr>
        <w:t>&lt;/p&gt;&lt;p&gt;&lt;img src="/static-img/gf55mWqPDjOEgdKyib2luJSlZJnwSE4pXclO80hAQSlfDdktWaO7ML3GkZEvR5E8504KH5raXVTSIH-ZpGqxFUMssIJJIDjH3zk0FY692YDkgrN5CxhHRwBS0mDkbGYdgZfXJFWzvaGhl1WDX3OCiA.jpg"&gt;&lt;/p&gt;&lt;p&gt;</w:t>
      </w:r>
      <w:r>
        <w:rPr>
          <w:sz w:val="32"/>
          <w:szCs w:val="32"/>
        </w:rPr>
        <w:t>首先，我们需要认识到时间是一种宝贵的资源，就像金钱一样不可再生。一旦浪费了，就无法挽回。在工作和生活中，我们经常会面临各种各样的任务，每一个任务都需要一定量的时间去完成。如果没有有效地管理这些任务和相应的时间，那么很容易陷入混乱之中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三十分钟，让一切开始</w:t>
      </w:r>
      <w:r>
        <w:rPr>
          <w:sz w:val="32"/>
          <w:szCs w:val="32"/>
        </w:rPr>
        <w:t>&lt;/p&gt;&lt;p&gt;&lt;img src="/static-img/_-6hzfSyN7G-MpCBBVNgGJSlZJnwSE4pXclO80hAQSlfDdktWaO7ML3GkZEvR5E8504KH5raXVTSIH-ZpGqxFUMssIJJIDjH3zk0FY692YDkgrN5CxhHRwBS0mDkbGYdgZfXJFWzvaGhl1WDX3OCiA.jpg"&gt;&lt;/p&gt;&lt;p&gt;&amp;#34;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非常简单——把你的日程安排划分成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为一个单位，然后将所有活动按照这一单位来进行安排。这不仅可以帮助我们更清晰地规划自己的日程，还能使得我们的工作更加有序、高效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桶是什么？</w:t>
      </w:r>
      <w:r>
        <w:rPr>
          <w:sz w:val="32"/>
          <w:szCs w:val="32"/>
        </w:rPr>
        <w:t>&lt;/p&gt;&lt;p&gt;&lt;img src="/static-img/AF5WIlP_rK3IX4WPx5X7-ZSlZJnwSE4pXclO80hAQSlfDdktWaO7ML3GkZEvR5E8504KH5raXVTSIH-ZpGqxFUMssIJJIDjH3zk0FY692YDkgrN5CxhHRwBS0mDkbGYdgZfXJFWzvaGhl1WDX3OCiA.jpg"&gt;&lt;/p&gt;&lt;p&gt;</w:t>
      </w:r>
      <w:r>
        <w:rPr>
          <w:sz w:val="32"/>
          <w:szCs w:val="32"/>
        </w:rPr>
        <w:t>在这里，“桶”不是字面上的水槽，而是一个抽象概念，用来代表一种容纳或收集特定事物（比如任务）的方式。在这个上下文里，“桶”指的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可以完成的一系列小任务，这些小任务构成了整个大项目的一部分。通过这种方式，你可以将大量的小事情整合起来，使其变得既可控又易于处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使用“三十分钟让你桶”法则？</w:t>
      </w:r>
      <w:r>
        <w:rPr>
          <w:sz w:val="32"/>
          <w:szCs w:val="32"/>
        </w:rPr>
        <w:t>&lt;/p&gt;&lt;p&gt;&lt;img src="/static-img/k9I2LI1T28g6K4_HKTlqBpSlZJnwSE4pXclO80hAQSlfDdktWaO7ML3GkZEvR5E8504KH5raXVTSIH-ZpGqxFUMssIJJIDjH3zk0FY692YDkgrN5CxhHRwBS0mDkbGYdgZfXJFWzvaGhl1WDX3OCiA.jpg"&gt;&lt;/p&gt;&lt;p&gt;</w:t>
      </w:r>
      <w:r>
        <w:rPr>
          <w:sz w:val="32"/>
          <w:szCs w:val="32"/>
        </w:rPr>
        <w:t>要使用这项方法，你首先需要明确你的目标是什么。然后，将这些目标分解成一系列小步骤，每个步骤应该能够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完成。你可以选择任何一个工具，比如纸质日历、电子日历或者专门设计给项目管理用的软件，如</w:t>
      </w:r>
      <w:r>
        <w:rPr>
          <w:sz w:val="32"/>
          <w:szCs w:val="32"/>
        </w:rPr>
        <w:t>Trello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Asana</w:t>
      </w:r>
      <w:r>
        <w:rPr>
          <w:sz w:val="32"/>
          <w:szCs w:val="32"/>
        </w:rPr>
        <w:t>等，都能帮助你组织好你的“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开始执行计划时，要严格遵守每个“桶”的限制，不要超过设定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如果某个活动超出了预定的范围，可以适当调整计划，重新安排其他活动以补偿失去的时间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实践与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证明，“三十</w:t>
      </w:r>
      <w:r>
        <w:rPr>
          <w:sz w:val="32"/>
          <w:szCs w:val="32"/>
        </w:rPr>
        <w:t>_minutes_let_you_bucket”</w:t>
      </w:r>
      <w:r>
        <w:rPr>
          <w:sz w:val="32"/>
          <w:szCs w:val="32"/>
        </w:rPr>
        <w:t>的效果相当显著。这不仅提高了个人工作效率，也减少了压力，因为人们知道他们什么时候做什么，而且知道他们正在朝着哪些具体目标前进。此外，这也促进了团队合作，因为成员们能够看到彼此正在做什么，并且能够协调工作以实现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十</w:t>
      </w:r>
      <w:r>
        <w:rPr>
          <w:sz w:val="32"/>
          <w:szCs w:val="32"/>
        </w:rPr>
        <w:t>_minutes_let_you_bucket”</w:t>
      </w:r>
      <w:r>
        <w:rPr>
          <w:sz w:val="32"/>
          <w:szCs w:val="32"/>
        </w:rPr>
        <w:t>并不是一种革命性的新方法，但它提供了一种新的视角，让人对待时间和作息有新的理解和感受。这是一种简单但强大的工具，它能够帮助我们更好地控制我们的生活，从而达到更高效、更健康、更快乐的人生状态。</w:t>
      </w:r>
      <w:r>
        <w:rPr>
          <w:sz w:val="32"/>
          <w:szCs w:val="32"/>
        </w:rPr>
        <w:t>&lt;/p&gt;&lt;p&gt;&lt;a href = "/doc/985091-</w:t>
      </w:r>
      <w:r>
        <w:rPr>
          <w:sz w:val="32"/>
          <w:szCs w:val="32"/>
        </w:rPr>
        <w:t>三十分钟让你桶时间管理的新秘诀</w:t>
      </w:r>
      <w:r>
        <w:rPr>
          <w:sz w:val="32"/>
          <w:szCs w:val="32"/>
        </w:rPr>
        <w:t>.doc" rel="alternate" download="985091-</w:t>
      </w:r>
      <w:r>
        <w:rPr>
          <w:sz w:val="32"/>
          <w:szCs w:val="32"/>
        </w:rPr>
        <w:t>三十分钟让你桶时间管理的新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