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我眼中的金银瓶从免费看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金银瓶：从免费看起</w:t>
      </w:r>
      <w:r>
        <w:rPr>
          <w:sz w:val="32"/>
          <w:szCs w:val="32"/>
        </w:rPr>
        <w:t>&lt;/p&gt;&lt;p&gt;&lt;img src="/static-img/Qkv0-mT4K33Cjt_0zX4Q2NpZ2UxROja1ibBRZ-1ynC08DAQOYz0bG6ikj1YOnBFR.jpg"&gt;&lt;/p&gt;&lt;p&gt;</w:t>
      </w:r>
      <w:r>
        <w:rPr>
          <w:sz w:val="32"/>
          <w:szCs w:val="32"/>
        </w:rPr>
        <w:t>你知道吗，最近网络上有一款老牌的经典剧集——《新版金银瓶》。这不仅仅是一个简单的电视剧，它更像是我们回家的路，一路都是熟悉又温暖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版金银瓶》的第一到第五集现在可以免费观看，这对于喜欢古装剧或者是想了解中国传统文化的人来说，是一个非常好的机会。每当夜幕降临，我就会躺在沙发上，打开手机或电脑，轻轻点开那熟悉的播放列表，就像回到过去，那时候没有那么多选择，但有的是故事和情感。</w:t>
      </w:r>
      <w:r>
        <w:rPr>
          <w:sz w:val="32"/>
          <w:szCs w:val="32"/>
        </w:rPr>
        <w:t>&lt;/p&gt;&lt;p&gt;&lt;img src="/static-img/qvyN6O6LPaBba56_zt5Wi9pZ2UxROja1ibBRZ-1ynC2bh2V_DVKxMgg4skCs69fbXkAShoGrUiqUNQh08V2R-NlmMlp0LZB2Snx9mFRMDzXf4182d7Smbba9uJJFOvJ3.jpeg"&gt;&lt;/p&gt;&lt;p&gt;</w:t>
      </w:r>
      <w:r>
        <w:rPr>
          <w:sz w:val="32"/>
          <w:szCs w:val="32"/>
        </w:rPr>
        <w:t>一开始我只是偶尔翻看几集，没想到自己竟然陷入了其中无法自拔。我发现，每个角色都有自己的故事，每个事件都隐藏着深刻的人性探讨。而且，这部作品对传统文化的再现也很精准，让人仿佛置身于那个年代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会担心质量问题，因为“免费”这个词往往让人怀疑内容是否能达到预期标准。但是，《新版金银瓶》并没有让观众失望。这部作品虽然是在经历了长时间制作和改编后才推向市场，但是它依然保持了原作中那些独特的情感和风格，让人一旦投入就难以离开。</w:t>
      </w:r>
      <w:r>
        <w:rPr>
          <w:sz w:val="32"/>
          <w:szCs w:val="32"/>
        </w:rPr>
        <w:t>&lt;/p&gt;&lt;p&gt;&lt;img src="/static-img/XxaJt-ALIYUHIqsgD_-pCtpZ2UxROja1ibBRZ-1ynC2bh2V_DVKxMgg4skCs69fbXkAShoGrUiqUNQh08V2R-NlmMlp0LZB2Snx9mFRMDzXf4182d7Smbba9uJJFOvJ3.jpeg"&gt;&lt;/p&gt;&lt;p&gt;</w:t>
      </w:r>
      <w:r>
        <w:rPr>
          <w:sz w:val="32"/>
          <w:szCs w:val="32"/>
        </w:rPr>
        <w:t>如果你也是一个喜爱古装剧、热爱中国传统文化的人，或许你应该尝试一下《新版金银瓶》。至少，在接下来的几个晚上，你可以用它来填补你的闲暇时光，用它来寻找属于自己的宁静与快乐。而且，即使是在忙碌的时候，只要有网络连接，你也能够随时随地欣赏这份温馨与美好，无论你身处何方，都能找到属于自己的片段去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如今天就给自己一点惊喜，从第一集中开始体验，然后跟着主角们一起走过他们的一生吧。你会看到，他们如何在复杂而又迷人的世界中寻找属于自己的位置，以及如何面对生活中的各种挑战。在这个过程中，你也许会发现一些关于生活、关于梦想、关于成长的问题，而这些问题正是我们每个人都需要思考和回答的事情。</w:t>
      </w:r>
      <w:r>
        <w:rPr>
          <w:sz w:val="32"/>
          <w:szCs w:val="32"/>
        </w:rPr>
        <w:t>&lt;/p&gt;&lt;p&gt;&lt;img src="/static-img/jUyO57oeZAKlIJBF8V1MKNpZ2UxROja1ibBRZ-1ynC2bh2V_DVKxMgg4skCs69fbXkAShoGrUiqUNQh08V2R-NlmMlp0LZB2Snx9mFRMDzXf4182d7Smbba9uJJFOvJ3.jpg"&gt;&lt;/p&gt;&lt;p&gt;</w:t>
      </w:r>
      <w:r>
        <w:rPr>
          <w:sz w:val="32"/>
          <w:szCs w:val="32"/>
        </w:rPr>
        <w:t>所以不要犹豫，现在就加入这场旅程吧！打开你的设备，看看《新版金银瓶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的免费播放链接，就等着你去探索那个充满传奇色彩的小镇去了！</w:t>
      </w:r>
      <w:r>
        <w:rPr>
          <w:sz w:val="32"/>
          <w:szCs w:val="32"/>
        </w:rPr>
        <w:t>&lt;/p&gt;&lt;p&gt;&lt;a href = "/doc/985149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我眼中的金银瓶从免费看起</w:t>
      </w:r>
      <w:r>
        <w:rPr>
          <w:sz w:val="32"/>
          <w:szCs w:val="32"/>
        </w:rPr>
        <w:t>.doc" rel="alternate" download="985149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我眼中的金银瓶从免费看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