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神娇玄门小祖宗她又在兴风作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玄门的地方，那里藏着无数神秘的法术和未知的力量。玄门小祖宗，是指那些年轻而又天赋异禀的小伙子或小姐，他们通常都是自学成才，掌握了一些高深法术。在这个世界上，她们往往被视作是未来玄门大能的苗条，但也常常因为自己的野心和能力而引起了人们的恐惧。</w:t>
      </w:r>
      <w:r>
        <w:rPr>
          <w:sz w:val="32"/>
          <w:szCs w:val="32"/>
        </w:rPr>
        <w:t>&lt;/p&gt;&lt;p&gt;&lt;img src="/static-img/gvUOaSur_O42mlAo7MAVDoBMCCuUeHnFAoAoJnqfDZBUq8ZZsp1n2JhmuW1Tx7zS.jpg"&gt;&lt;/p&gt;&lt;p&gt;</w:t>
      </w:r>
      <w:r>
        <w:rPr>
          <w:sz w:val="32"/>
          <w:szCs w:val="32"/>
        </w:rPr>
        <w:t xml:space="preserve">今天，我们要讲述的是一位名叫小娇的小祖宗。她不仅聪明过人，而且她对魔法有着天生的感觉，每当她挥动手中的魔杖，都仿佛能够控制住风暴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的名字很快就传遍了整个都市，让所有的人都知道了这个名字——小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娇并不是一个平静的人物。她总是在寻找新的挑战，因为只有不断地超越自己，她才能证明自己的存在价值。而这一次，她发现了一本神秘的手稿，这本手稿似乎记录下了一个可以召唤出最强大的魔法之力的仪式。但这份力量却伴随着巨大的风险，如果操作不慎，就可能导致整个城市陷入灾难之中。</w:t>
      </w:r>
      <w:r>
        <w:rPr>
          <w:sz w:val="32"/>
          <w:szCs w:val="32"/>
        </w:rPr>
        <w:t>&lt;/p&gt;&lt;p&gt;&lt;img src="/static-img/G91OnVKxxHZJ5F4nKMg0uoBMCCuUeHnFAoAoJnqfDZDQ0ksYKhsPGLY1vqWw2-VJgZfXJFWzvaGhl1WDX3OCiA.jpg"&gt;&lt;/p&gt;&lt;p&gt;</w:t>
      </w:r>
      <w:r>
        <w:rPr>
          <w:sz w:val="32"/>
          <w:szCs w:val="32"/>
        </w:rPr>
        <w:t>面对这样的选择，小娇犹豫了片刻，最终决定尝试那个仪式。她相信自己已经准备好迎接任何后果，并且愿意为了达成目标而付出一切。这时，“玄门小祖宗她又在兴风作浪”成了这一事件的一个缩影，预示着即将到来的巨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危险开始</w:t>
      </w:r>
      <w:r>
        <w:rPr>
          <w:sz w:val="32"/>
          <w:szCs w:val="32"/>
        </w:rPr>
        <w:t>&lt;/p&gt;&lt;p&gt;&lt;img src="/static-img/ewD4tow2hgWl-0_bY5Xi14BMCCuUeHnFAoAoJnqfDZDQ0ksYKhsPGLY1vqWw2-VJgZfXJFWzvaGhl1WDX3OCiA.jpg"&gt;&lt;/p&gt;&lt;p&gt;</w:t>
      </w:r>
      <w:r>
        <w:rPr>
          <w:sz w:val="32"/>
          <w:szCs w:val="32"/>
        </w:rPr>
        <w:t>第一步，小娇必须找到那本手稿指定的地标——一座废弃的塔楼。这座塔楼久已荒废，但据说里面隐藏着许多宝贵知识和遗失文明的小零件。尽管如此，很多人都不敢踏足这里，因为传言这座塔楼充满了诡计与死亡。然而，对于勇敢无畏的小娇来说，这不过是一次冒险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塔楼</w:t>
      </w:r>
      <w:r>
        <w:rPr>
          <w:sz w:val="32"/>
          <w:szCs w:val="32"/>
        </w:rPr>
        <w:t>&lt;/p&gt;&lt;p&gt;&lt;img src="/static-img/s7kxSMfsDVJpsB5CmEv3lIBMCCuUeHnFAoAoJnqfDZDQ0ksYKhsPGLY1vqWw2-VJgZfXJFWzvaGhl1WDX3OCiA.jpg"&gt;&lt;/p&gt;&lt;p&gt;</w:t>
      </w:r>
      <w:r>
        <w:rPr>
          <w:sz w:val="32"/>
          <w:szCs w:val="32"/>
        </w:rPr>
        <w:t>终于，在经历了一番艰苦卓绝的探索之后，小娇找到了那本手稿所指的地标。一进去，她立刻感受到了空气中的古老气息，而眼前映出的景象让人胆寒——全是黑暗、死寂，以及令人毛骨悚然的一片漆黑。不过，不管怎样，只要有一丝希望，小娇都会追求到底。她开始搜寻那间密室，一切都依靠她的直觉来判断哪个地方更可能隐藏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揭开真相</w:t>
      </w:r>
      <w:r>
        <w:rPr>
          <w:sz w:val="32"/>
          <w:szCs w:val="32"/>
        </w:rPr>
        <w:t>&lt;/p&gt;&lt;p&gt;&lt;img src="/static-img/NAic9z3y7XR4_sT29TF7EoBMCCuUeHnFAoAoJnqfDZDQ0ksYKhsPGLY1vqWw2-VJgZfXJFWzvaGhl1WDX3OCiA.jpg"&gt;&lt;/p&gt;&lt;p&gt;</w:t>
      </w:r>
      <w:r>
        <w:rPr>
          <w:sz w:val="32"/>
          <w:szCs w:val="32"/>
        </w:rPr>
        <w:t>经过一番努力，小娇终于找到了密室。在那里，她发现了一张奇怪的地图，上面画满符号和线条，看起来像是某种古老语言。但是，当她仔细研究后，却突然明白过来，它其实是一个隐蔽通道！虽然这是个惊喜，但对于想要完成任务的小娇来说，这只是其中的一部分困难解决方案。她继续深入地下，与各种危机战斗，用智慧战胜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权衡利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来了，无论如何，完成仪式需要支付极高价格。如果成功的话，那么会使得小温拥有强大的力量，可以改变整个人类历史；但失败则意味着可能会毁灭整个世界。这是一个无法用金钱买到的选择，也不能通过简单的心理测试来决定它，更何况还涉及到生命安全，所以需要非常谨慎地考虑每一步行动。此时此刻，“玄门小祖宗她又在兴风作浪”，但是这种波涛是否能够平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权衡利弊之后，小温做出了决定。她认为只要坚持下去，即使失败，也不会放弃，因为至少这样可以保护自己不至于成为别人的工具。而且，即便没有成功，也许还有其他途径可以达到目的，从而避免造成不可挽回的情况发生。不料，此时此刻，一股突如其来的狂风吹倒了所有周围的事物，使得情况变得更加复杂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逆袭神童”从未停止过她的征程，而今夜，又将展现出更多关于她的传奇故事。我们期待看到下一次“逆袭神童”如何在激荡中生存下来，将我们的想象力带向更加广阔无垠的情节发展。在这个充满幻想与冒险的大世界里，每一步走向前，都伴随着无尽的可能性等待被发掘。</w:t>
      </w:r>
      <w:r>
        <w:rPr>
          <w:sz w:val="32"/>
          <w:szCs w:val="32"/>
        </w:rPr>
        <w:t>&lt;/p&gt;&lt;p&gt;&lt;a href = "/doc/986039-</w:t>
      </w:r>
      <w:r>
        <w:rPr>
          <w:sz w:val="32"/>
          <w:szCs w:val="32"/>
        </w:rPr>
        <w:t>逆袭神娇玄门小祖宗她又在兴风作浪</w:t>
      </w:r>
      <w:r>
        <w:rPr>
          <w:sz w:val="32"/>
          <w:szCs w:val="32"/>
        </w:rPr>
        <w:t>.doc" rel="alternate" download="986039-</w:t>
      </w:r>
      <w:r>
        <w:rPr>
          <w:sz w:val="32"/>
          <w:szCs w:val="32"/>
        </w:rPr>
        <w:t>逆袭神娇玄门小祖宗她又在兴风作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