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了我</w:t>
      </w:r>
      <w:r>
        <w:rPr>
          <w:sz w:val="48"/>
          <w:szCs w:val="48"/>
        </w:rPr>
        <w:t>5</w:t>
      </w:r>
      <w:r>
        <w:rPr>
          <w:sz w:val="48"/>
          <w:szCs w:val="48"/>
        </w:rPr>
        <w:t>回的逆袭从被动接受到主动解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家庭中，一个普通的夜晚却发生了不寻常的事情。儿子的需求让母亲感到困惑和迷茫，但也为她带来了思考和反思。在这篇文章中，我们将探讨这个问题，并尝试找到解决之道。</w:t>
      </w:r>
      <w:r>
        <w:rPr>
          <w:sz w:val="32"/>
          <w:szCs w:val="32"/>
        </w:rPr>
        <w:t>&lt;/p&gt;&lt;p&gt;&lt;img src="/static-img/wOl_4lp6Clo8t0SRP1R-a8Bj__3n-3moEPtizplNrLkIPMdm1WRuag0zmbWdiVSR.jpg"&gt;&lt;/p&gt;&lt;p&gt;</w:t>
      </w:r>
      <w:r>
        <w:rPr>
          <w:sz w:val="32"/>
          <w:szCs w:val="32"/>
        </w:rPr>
        <w:t>一、问题的提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？</w:t>
      </w:r>
      <w:r>
        <w:rPr>
          <w:sz w:val="32"/>
          <w:szCs w:val="32"/>
        </w:rPr>
        <w:t>&lt;/p&gt;&lt;p&gt;&lt;img src="/static-img/efxAnr02pD6CoAl6Fa5poMBj__3n-3moEPtizplNrLmF3PMi5ESZftHXJiGNFTQbPjRc3AjHCKJd_TjYSwlIrBFTYUO0kqrrpOBWTJa5zsBsxANjQDOB-DAtfrvjcyFnQNIhiAx5LNhqMvCLLdGNQrZJna2ZMo93HwD4-SfBTm3i_-zS02ugb9s9TKBgNTc-.png"&gt;&lt;/p&gt;&lt;p&gt;</w:t>
      </w:r>
      <w:r>
        <w:rPr>
          <w:sz w:val="32"/>
          <w:szCs w:val="32"/>
        </w:rPr>
        <w:t>二、情感上的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儿子的需求，母亲的心里充满了各种复杂的情感。从最初的惊讶到后来的理解，再到最终的接受，这是一个漫长而曲折的过程。</w:t>
      </w:r>
      <w:r>
        <w:rPr>
          <w:sz w:val="32"/>
          <w:szCs w:val="32"/>
        </w:rPr>
        <w:t>&lt;/p&gt;&lt;p&gt;&lt;img src="/static-img/RXupL3iSvRfv-s-G2L8v28Bj__3n-3moEPtizplNrLmF3PMi5ESZftHXJiGNFTQbPjRc3AjHCKJd_TjYSwlIrBFTYUO0kqrrpOBWTJa5zsBsxANjQDOB-DAtfrvjcyFnQNIhiAx5LNhqMvCLLdGNQrZJna2ZMo93HwD4-SfBTm3i_-zS02ugb9s9TKBgNTc-.jpeg"&gt;&lt;/p&gt;&lt;p&gt;</w:t>
      </w:r>
      <w:r>
        <w:rPr>
          <w:sz w:val="32"/>
          <w:szCs w:val="32"/>
        </w:rPr>
        <w:t>三、内心世界：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母亲不断地问自己：“作为母亲，我该如何做？” “我的爱应该有多远？” “我能否承受这样的要求？” 这些问题像尖锐的针一样扎进她的心田，让她难以平静。</w:t>
      </w:r>
      <w:r>
        <w:rPr>
          <w:sz w:val="32"/>
          <w:szCs w:val="32"/>
        </w:rPr>
        <w:t>&lt;/p&gt;&lt;p&gt;&lt;img src="/static-img/8SBI7dSvfv3gSllNpYFRH8Bj__3n-3moEPtizplNrLmF3PMi5ESZftHXJiGNFTQbPjRc3AjHCKJd_TjYSwlIrBFTYUO0kqrrpOBWTJa5zsBsxANjQDOB-DAtfrvjcyFnQNIhiAx5LNhqMvCLLdGNQrZJna2ZMo93HwD4-SfBTm3i_-zS02ugb9s9TKBgNTc-.png"&gt;&lt;/p&gt;&lt;p&gt;</w:t>
      </w:r>
      <w:r>
        <w:rPr>
          <w:sz w:val="32"/>
          <w:szCs w:val="32"/>
        </w:rPr>
        <w:t>四、外界的声音：社会规范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社会仍然传统，而我们生活中的很多规则都是由历史遗留下来的，那么对于这种情况，我们该怎么处理呢？是遵循着那些陈旧而固定的规范，还是追求个人的幸福和自由？</w:t>
      </w:r>
      <w:r>
        <w:rPr>
          <w:sz w:val="32"/>
          <w:szCs w:val="32"/>
        </w:rPr>
        <w:t>&lt;/p&gt;&lt;p&gt;&lt;img src="/static-img/aVFod3CDoIAPRxs8ZBFApsBj__3n-3moEPtizplNrLmF3PMi5ESZftHXJiGNFTQbPjRc3AjHCKJd_TjYSwlIrBFTYUO0kqrrpOBWTJa5zsBsxANjQDOB-DAtfrvjcyFnQNIhiAx5LNhqMvCLLdGNQrZJna2ZMo93HwD4-SfBTm3i_-zS02ugb9s9TKBgNTc-.png"&gt;&lt;/p&gt;&lt;p&gt;</w:t>
      </w:r>
      <w:r>
        <w:rPr>
          <w:sz w:val="32"/>
          <w:szCs w:val="32"/>
        </w:rPr>
        <w:t>五、自我解脱：学会说“不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之后，母亲决定走出自己的舒适区，不再被这些看似理所当然的问题束缚。她学会了勇敢地表达自己的意愿，即使这意味着可能会引起一些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沟通与理解：父亲的一份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期间，她也得到了丈夫的大力支持。父亲通过耐心倾听，以及给予必要的情感支持，为整个家庭提供了一股稳定力量，使得这一改变变得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生的生活方式：共享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家庭逐渐形成了一种新的生活方式。在这里，每个人都被赋予了相等的地位，他们之间建立起一种基于尊重和共享的小小社區。这正是每个人都渴望得到但又往往忽视的一个地方——平等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成长发展时期，他们需要父母提供关怀与支持，同时他们也应该学习如何独立思考以及表达自己的需求。通过这一经历，我们可以看到，当我们勇于面对挑战并找到合适的手段去解决它时，无论结果如何，都能够促进家族关系更加紧密，也许还能带来更大的幸福感。此外，对于那些遇到类似困境的人们来说，可以借鉴本文中的策略，从而更好地应对日常生活中的挑战，最终达到人生价值最大化。</w:t>
      </w:r>
      <w:r>
        <w:rPr>
          <w:sz w:val="32"/>
          <w:szCs w:val="32"/>
        </w:rPr>
        <w:t>&lt;/p&gt;&lt;p&gt;&lt;a href = "/doc/987522-</w:t>
      </w:r>
      <w:r>
        <w:rPr>
          <w:sz w:val="32"/>
          <w:szCs w:val="32"/>
        </w:rPr>
        <w:t>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的逆袭从被动接受到主动解脱</w:t>
      </w:r>
      <w:r>
        <w:rPr>
          <w:sz w:val="32"/>
          <w:szCs w:val="32"/>
        </w:rPr>
        <w:t>.doc" rel="alternate" download="987522-</w:t>
      </w:r>
      <w:r>
        <w:rPr>
          <w:sz w:val="32"/>
          <w:szCs w:val="32"/>
        </w:rPr>
        <w:t>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的逆袭从被动接受到主动解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