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背后的故事一位妻子的不易与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中，有一个名字叫做星空传媒，它以其独特的视角和深邃的文化内涵，赢得了无数观众的心。然而，在这个成功背后，有着一段不为人知的故事，那就是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传奇。</w:t>
      </w:r>
      <w:r>
        <w:rPr>
          <w:sz w:val="32"/>
          <w:szCs w:val="32"/>
        </w:rPr>
        <w:t>&lt;/p&gt;&lt;p&gt;&lt;img src="/static-img/YYHIVLFKafelkP6N95tYs5MTxiZYA59oG6pk9beaXeHvU7EOVH_M8GpjmOGudv_H.jpg"&gt;&lt;/p&gt;&lt;p&gt;</w:t>
      </w:r>
      <w:r>
        <w:rPr>
          <w:sz w:val="32"/>
          <w:szCs w:val="32"/>
        </w:rPr>
        <w:t>从默默无闻到闪耀前台</w:t>
      </w:r>
      <w:r>
        <w:rPr>
          <w:sz w:val="32"/>
          <w:szCs w:val="32"/>
        </w:rPr>
        <w:t>&lt;/p&gt;&lt;p&gt;&lt;img src="/static-img/oF4l61I2uYUtKK9KblXSM5MTxiZYA59oG6pk9beaXeExwlwla28p0eL_t4hxBhXaVGhl2xJCd5lQSCwVEK9WBQXk-oakU8jWtUtIggKKYREUsZu_mvhMS5ZYePONDj4y3V1j8mx5fXl74_RD5FCophGwn1R7Lkiv5mUocJi1U9M.jpeg"&gt;&lt;/p&gt;&lt;p&gt;</w:t>
      </w:r>
      <w:r>
        <w:rPr>
          <w:sz w:val="32"/>
          <w:szCs w:val="32"/>
        </w:rPr>
        <w:t>她起初只是一个普通的家庭妇女，生活平凡而又沉稳。她丈夫是一名才华横溢的小有名气作家，但即便如此，他们家的生活也远没有那么光鲜亮丽。在那个岁月，她默默地支持着他，一份份稿子、一本本书，让他能够专心创作，而她则是他的第一读者，也是最忠实的鼓励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丈夫的小说作品越来越受欢迎，最终走红了网络。他的名字成为了大家口中的风向标，而她的名字却被遗忘在角落里。不过，这并不影响她对丈夫事业的一丝不苟且态度。她始终如一地支持着他，无论是在创作高潮还是低谷时期，都能给予他最真挚的情感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家中的厨师到公司里的助理</w:t>
      </w:r>
      <w:r>
        <w:rPr>
          <w:sz w:val="32"/>
          <w:szCs w:val="32"/>
        </w:rPr>
        <w:t>&lt;/p&gt;&lt;p&gt;&lt;img src="/static-img/oU8tp22OgrzE0B8aSIIifZMTxiZYA59oG6pk9beaXeExwlwla28p0eL_t4hxBhXaVGhl2xJCd5lQSCwVEK9WBQXk-oakU8jWtUtIggKKYREUsZu_mvhMS5ZYePONDj4y3V1j8mx5fXl74_RD5FCophGwn1R7Lkiv5mUocJi1U9M.jpg"&gt;&lt;/p&gt;&lt;p&gt;</w:t>
      </w:r>
      <w:r>
        <w:rPr>
          <w:sz w:val="32"/>
          <w:szCs w:val="32"/>
        </w:rPr>
        <w:t>随着夫人的职业生涯逐渐展开，她开始承担起更多社会责任。在公司内部，她成了每个员工眼中的“母亲”，总是乐于助人，热情好客。当办公室里有人感到疲惫或沮丧时，就会听见她的温柔声音：“别担心，我们一起加油！”她的存在让整个团队充满了温暖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战年代里的勇敢坚持</w:t>
      </w:r>
      <w:r>
        <w:rPr>
          <w:sz w:val="32"/>
          <w:szCs w:val="32"/>
        </w:rPr>
        <w:t>&lt;/p&gt;&lt;p&gt;&lt;img src="/static-img/hRMIzNhFEFSpTSEx8-PpuJMTxiZYA59oG6pk9beaXeExwlwla28p0eL_t4hxBhXaVGhl2xJCd5lQSCwVEK9WBQXk-oakU8jWtUtIggKKYREUsZu_mvhMS5ZYePONDj4y3V1j8mx5fXl74_RD5FCophGwn1R7Lkiv5mUocJi1U9M.jpg"&gt;&lt;/p&gt;&lt;p&gt;</w:t>
      </w:r>
      <w:r>
        <w:rPr>
          <w:sz w:val="32"/>
          <w:szCs w:val="32"/>
        </w:rPr>
        <w:t>记得有一次，因为战争爆发，城市进入紧急状态。那时候，她面临着前所未有的挑战——如何照顾孩子、如何维持家庭经济？但她从未放弃过对丈夫的事业以及自己生活质量上的追求。尽管身处困境之中，却依然保持了一颗积极向上的心态，用自己的实际行动证明了女性在逆境下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意外使命成为转折点</w:t>
      </w:r>
      <w:r>
        <w:rPr>
          <w:sz w:val="32"/>
          <w:szCs w:val="32"/>
        </w:rPr>
        <w:t>&lt;/p&gt;&lt;p&gt;&lt;img src="/static-img/cfELbsQ_Ho2eBkxDIdDcbZMTxiZYA59oG6pk9beaXeExwlwla28p0eL_t4hxBhXaVGhl2xJCd5lQSCwVEK9WBQXk-oakU8jWtUtIggKKYREUsZu_mvhMS5ZYePONDj4y3V1j8mx5fXl74_RD5FCophGwn1R7Lkiv5mUocJi1U9M.jpg"&gt;&lt;/p&gt;&lt;p&gt;</w:t>
      </w:r>
      <w:r>
        <w:rPr>
          <w:sz w:val="32"/>
          <w:szCs w:val="32"/>
        </w:rPr>
        <w:t>有一次偶然间接触到了某个行业内的一个秘密项目，那是一个关于教育公益活动，并且正值启动阶段。这让她意识到了自己有能力去改变世界。她毅然决定加入这项工作，与政府部门合作，为贫困地区儿童提供免费阅读材料，从而启发他们梦想并促进知识普及。这样的转变，不仅丰富了她的个人经历，也为社区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荣誉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之后，当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成为国内乃至国际知名品牌时，她作为这一过程中的重要支撑者，被人们广泛认可并尊敬。她接受各种奖项和荣誉的时候，每一次站在舞台上微笑，是因为那些曾经艰难险阻都化为了一种成就感。而对于这些荣誉，更是谦逊地说：“这是我先生辛勤付出的结果，我只不过是一路上的小小伴侣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充满期待与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功成名就，但这位妻子仍旧保持着那份最初对艺术事业深厚的情怀。她相信，只要我们用心去投入，用爱去呵护任何事物，它们都会绽放出独特而灿烂的光芒。这股信念，是她一直以来以身作则、引领周围人的精神灯塔也是永恒的话题，不断激励下一代，让更多的人看到实现梦想可能性的可能性。此刻，即使是在繁忙工作之余，这位妻子依旧不会停止思考未来——既包括个人发展，也包括对更大的社会贡献，将来的一切都是新的旅程，而这位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女人，将继续以一种更加精彩的地步书写下属于自己的新篇章。</w:t>
      </w:r>
      <w:r>
        <w:rPr>
          <w:sz w:val="32"/>
          <w:szCs w:val="32"/>
        </w:rPr>
        <w:t>&lt;/p&gt;&lt;p&gt;&lt;a href = "/doc/98774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一位妻子的不易与坚持</w:t>
      </w:r>
      <w:r>
        <w:rPr>
          <w:sz w:val="32"/>
          <w:szCs w:val="32"/>
        </w:rPr>
        <w:t>.doc" rel="alternate" download="98774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背后的故事一位妻子的不易与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