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</w:t>
      </w:r>
      <w:r>
        <w:rPr>
          <w:sz w:val="48"/>
          <w:szCs w:val="48"/>
        </w:rPr>
        <w:t>WCD-</w:t>
      </w:r>
      <w:r>
        <w:rPr>
          <w:sz w:val="48"/>
          <w:szCs w:val="48"/>
        </w:rPr>
        <w:t>剖析河南妇女生活中的毛深深的沟与她们对抗困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剖析河南妇女生活中的“毛深深的沟”与她们对抗困境的故事</w:t>
      </w:r>
      <w:r>
        <w:rPr>
          <w:sz w:val="32"/>
          <w:szCs w:val="32"/>
        </w:rPr>
        <w:t>&lt;/p&gt;&lt;p&gt;&lt;img src="/static-img/yWox51HIHN19IYUGQrPugYBMCCuUeHnFAoAoJnqfDZBUq8ZZsp1n2JhmuW1Tx7zS.jpg"&gt;&lt;/p&gt;&lt;p&gt;</w:t>
      </w:r>
      <w:r>
        <w:rPr>
          <w:sz w:val="32"/>
          <w:szCs w:val="32"/>
        </w:rPr>
        <w:t>在中国中部偏远地区，河南省是全国最为贫困的省份之一。这里的许多妇女面临着重重挑战，其中尤以土地、教育和就业等问题为甚。在这个题目下，我们将探讨河南妇女在这些领域所遇到的难关，以及她们是如何通过自身努力和社会支持来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土地问题一直是农村女性面临的一个重要议题。由于传统观念，一些家庭仍然认为土地属于家族财产，而不愿意把它作为婚姻分配的一部分。这导致了很多女性不得不依赖丈夫或父母，并且他们往往没有控制自己的生产资料，从而失去了经济自主权。然而，有一些勇敢的女性开始意识到这一点，并采取行动改变这种状况。她们组织起来，争取到了自己的一份田地，或是在政府政策支持下获得了小额贷款，用以改善农业生产力。</w:t>
      </w:r>
      <w:r>
        <w:rPr>
          <w:sz w:val="32"/>
          <w:szCs w:val="32"/>
        </w:rPr>
        <w:t>&lt;/p&gt;&lt;p&gt;&lt;img src="/static-img/qivqW-vhIln_tiJi-1quT4BMCCuUeHnFAoAoJnqfDZDQ0ksYKhsPGLY1vqWw2-VJgZfXJFWzvaGhl1WDX3OCiA.jpg"&gt;&lt;/p&gt;&lt;p&gt;</w:t>
      </w:r>
      <w:r>
        <w:rPr>
          <w:sz w:val="32"/>
          <w:szCs w:val="32"/>
        </w:rPr>
        <w:t>其次，教育也是一个让人心痛的问题。虽然现在国家对于基础教育有了更多保障，但仍有一些地方因为资源匮乏或者地域偏远，使得孩子们无法接受良好的教育。而对于成年女性来说，由于缺乏受过高等教育，她们很难找到高收入工作，从而陷入低收入循环。但这并没有阻止了一些有志之士。她们通过网络课程、成人继续教育等方式提升自身能力，这些举措有效地帮助她们增强了市场竞争力，同时也提高了家庭整体经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就业机会来说，这个区域同样存在挑战。由于工业化程度较低，大多数工作都是劳动密集型，不具备技术含量，因此工资普遍较低。此外，由于性别歧视，一些技能要求更高但通常由男性掌握的行业，如建筑工程和机械维修，对女子来说更加闭塞。但正如前文所述，在科技进步与互联网时代背景下，有越来越多的人寻找线上工作平台，为那些居住在偏远地区但希望实现职业发展的人提供新的机会。</w:t>
      </w:r>
      <w:r>
        <w:rPr>
          <w:sz w:val="32"/>
          <w:szCs w:val="32"/>
        </w:rPr>
        <w:t>&lt;/p&gt;&lt;p&gt;&lt;img src="/static-img/cy1-mgQj1jTEPoBUuXLgHoBMCCuUeHnFAoAoJnqfDZDQ0ksYKhsPGLY1vqWw2-VJgZfXJFWzvaGhl1WDX3OCiA.jpg"&gt;&lt;/p&gt;&lt;p&gt;</w:t>
      </w:r>
      <w:r>
        <w:rPr>
          <w:sz w:val="32"/>
          <w:szCs w:val="32"/>
        </w:rPr>
        <w:t>综上所述，“河南妇女毛深深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并不仅仅是一个简单的地理现象，它反映的是一系列复杂社会结构问题。在这个过程中，我们可以看到无数普通人凭借坚韧不拔的心态和不断学习成长，他们正在用实际行动打破这些壁垒，最终走向独立自主。这篇文章旨在表彰所有那些勇敢迈出第一步的小人物，以及我们每个人都能从他们身上学到的事情：无论环境多么艰苦，只要有决心，就没有克服不了的问题。</w:t>
      </w:r>
      <w:r>
        <w:rPr>
          <w:sz w:val="32"/>
          <w:szCs w:val="32"/>
        </w:rPr>
        <w:t>&lt;/p&gt;&lt;p&gt;&lt;a href = "/doc/989153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-</w:t>
      </w:r>
      <w:r>
        <w:rPr>
          <w:sz w:val="32"/>
          <w:szCs w:val="32"/>
        </w:rPr>
        <w:t>剖析河南妇女生活中的毛深深的沟与她们对抗困境的故事</w:t>
      </w:r>
      <w:r>
        <w:rPr>
          <w:sz w:val="32"/>
          <w:szCs w:val="32"/>
        </w:rPr>
        <w:t>.doc" rel="alternate" download="989153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-</w:t>
      </w:r>
      <w:r>
        <w:rPr>
          <w:sz w:val="32"/>
          <w:szCs w:val="32"/>
        </w:rPr>
        <w:t>剖析河南妇女生活中的毛深深的沟与她们对抗困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