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裸露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瑜伽已经成为一种流行的健康运动方式，它不仅能够帮助人们放松身心，还能增强体质。然而，在一些传统或极端的瑜伽课程中，瑜伽老师可能会选择不穿罩子，这样的做法让人感到既奇怪又好奇。</w:t>
      </w:r>
      <w:r>
        <w:rPr>
          <w:sz w:val="32"/>
          <w:szCs w:val="32"/>
        </w:rPr>
        <w:t>&lt;/p&gt;&lt;p&gt;&lt;img src="/static-img/IkUtE-bcaTrztu5nS3YcyWVphy0xsaAuYG4f_2Jzz21dHpHJvK7fJvY4ZWaLDWEI.jpg"&gt;&lt;/p&gt;&lt;p&gt;</w:t>
      </w:r>
      <w:r>
        <w:rPr>
          <w:sz w:val="32"/>
          <w:szCs w:val="32"/>
        </w:rPr>
        <w:t>瑜伽的起源与传统</w:t>
      </w:r>
      <w:r>
        <w:rPr>
          <w:sz w:val="32"/>
          <w:szCs w:val="32"/>
        </w:rPr>
        <w:t>&lt;/p&gt;&lt;p&gt;</w:t>
      </w:r>
      <w:r>
        <w:rPr>
          <w:sz w:val="32"/>
          <w:szCs w:val="32"/>
        </w:rPr>
        <w:t>瑜伽是一种古老而深奥的东方文化实践，其历史可以追溯到印度和中国。在这些文化中，身体姿势和呼吸练习被视为达到精神平衡与内在和谐的一种途径。传统上，瑜伽老师们会通过一系列精细的动作来引导学生进入更高层次的心理状态，而这种教练方法往往伴随着对身体的一种敬畏之情。</w:t>
      </w:r>
      <w:r>
        <w:rPr>
          <w:sz w:val="32"/>
          <w:szCs w:val="32"/>
        </w:rPr>
        <w:t>&lt;/p&gt;&lt;p&gt;&lt;img src="/static-img/aZsxd_zjMDPF88ua8KtyymVphy0xsaAuYG4f_2Jzz23gE-s7JGf_fIMp2ZNjROLEV3yg5MOOfxKaqKLYcDGv4I36xpfjUie9WWvQY9Bl8V0HWhZ8Fna0Br2wTjnWSlBT9UKHmQeq6DSPlzbz1qFNh2ry_xZIP_PDNBsohqq64SoGD04fdVuSOJn8k6u1l4ng.jpg"&gt;&lt;/p&gt;&lt;p&gt;</w:t>
      </w:r>
      <w:r>
        <w:rPr>
          <w:sz w:val="32"/>
          <w:szCs w:val="32"/>
        </w:rPr>
        <w:t>现代化与自由表达</w:t>
      </w:r>
      <w:r>
        <w:rPr>
          <w:sz w:val="32"/>
          <w:szCs w:val="32"/>
        </w:rPr>
        <w:t>&lt;/p&gt;&lt;p&gt;</w:t>
      </w:r>
      <w:r>
        <w:rPr>
          <w:sz w:val="32"/>
          <w:szCs w:val="32"/>
        </w:rPr>
        <w:t>随着时间的推移，现代社会对生活方式有了更多样化和开放性的要求。这也影响到了瑜伽界，一些老师开始尝试新的教学风格，不再局限于传统束缚。没有罩子的瑜伽老师叫什么？他们通常被称为“裸体瑜伽教师”或者“全裸瑜伽师”。这样的称呼反映出一种对身体真实存在、自然状态下的接受与尊重。</w:t>
      </w:r>
      <w:r>
        <w:rPr>
          <w:sz w:val="32"/>
          <w:szCs w:val="32"/>
        </w:rPr>
        <w:t>&lt;/p&gt;&lt;p&gt;&lt;img src="/static-img/JsB2lqy8lmfOqTxLz_cjC2Vphy0xsaAuYG4f_2Jzz23gE-s7JGf_fIMp2ZNjROLEV3yg5MOOfxKaqKLYcDGv4I36xpfjUie9WWvQY9Bl8V0HWhZ8Fna0Br2wTjnWSlBT9UKHmQeq6DSPlzbz1qFNh2ry_xZIP_PDNBsohqq64SoGD04fdVuSOJn8k6u1l4ng.jpg"&gt;&lt;/p&gt;&lt;p&gt;</w:t>
      </w:r>
      <w:r>
        <w:rPr>
          <w:sz w:val="32"/>
          <w:szCs w:val="32"/>
        </w:rPr>
        <w:t>社会观念变迁</w:t>
      </w:r>
      <w:r>
        <w:rPr>
          <w:sz w:val="32"/>
          <w:szCs w:val="32"/>
        </w:rPr>
        <w:t>&lt;/p&gt;&lt;p&gt;</w:t>
      </w:r>
      <w:r>
        <w:rPr>
          <w:sz w:val="32"/>
          <w:szCs w:val="32"/>
        </w:rPr>
        <w:t>对于大多数人来说，没有罩子的老师似乎是违背常规的一步。但事实上，这样的变化也是社会观念逐渐演变的一个标志。在某些社区中，对于性别、性取向等问题变得更加宽容包容，从而使得这个曾经看似冒犯甚至禁忌的话题变得无关紧要。</w:t>
      </w:r>
      <w:r>
        <w:rPr>
          <w:sz w:val="32"/>
          <w:szCs w:val="32"/>
        </w:rPr>
        <w:t>&lt;/p&gt;&lt;p&gt;&lt;img src="/static-img/DOiZAMGt6fc7Fghyv_WeKWVphy0xsaAuYG4f_2Jzz23gE-s7JGf_fIMp2ZNjROLEV3yg5MOOfxKaqKLYcDGv4I36xpfjUie9WWvQY9Bl8V0HWhZ8Fna0Br2wTjnWSlBT9UKHmQeq6DSPlzbz1qFNh2ry_xZIP_PDNBsohqq64SoGD04fdVuSOJn8k6u1l4ng.jpg"&gt;&lt;/p&gt;&lt;p&gt;</w:t>
      </w:r>
      <w:r>
        <w:rPr>
          <w:sz w:val="32"/>
          <w:szCs w:val="32"/>
        </w:rPr>
        <w:t>教学风格探索</w:t>
      </w:r>
      <w:r>
        <w:rPr>
          <w:sz w:val="32"/>
          <w:szCs w:val="32"/>
        </w:rPr>
        <w:t>&lt;/p&gt;&lt;p&gt;</w:t>
      </w:r>
      <w:r>
        <w:rPr>
          <w:sz w:val="32"/>
          <w:szCs w:val="32"/>
        </w:rPr>
        <w:t>从教学角度来说，无论是有罩子还是无罩子，最重要的是如何有效地引导学生完成各个姿势，并确保安全性。而那些选择去掉衣服进行教学的教师，他们往往基于一个信念：只有当我们完全展现出自己的真实面貌时，我们才能真正接近自我，与内心深处产生共鸣。</w:t>
      </w:r>
      <w:r>
        <w:rPr>
          <w:sz w:val="32"/>
          <w:szCs w:val="32"/>
        </w:rPr>
        <w:t>&lt;/p&gt;&lt;p&gt;&lt;img src="/static-img/P-2Std1lby4AOHc91IGNRmVphy0xsaAuYG4f_2Jzz23gE-s7JGf_fIMp2ZNjROLEV3yg5MOOfxKaqKLYcDGv4I36xpfjUie9WWvQY9Bl8V0HWhZ8Fna0Br2wTjnWSlBT9UKHmQeq6DSPlzbz1qFNh2ry_xZIP_PDNBsohqq64SoGD04fdVuSOJn8k6u1l4ng.jpg"&gt;&lt;/p&gt;&lt;p&gt;</w:t>
      </w:r>
      <w:r>
        <w:rPr>
          <w:sz w:val="32"/>
          <w:szCs w:val="32"/>
        </w:rPr>
        <w:t>学生反应差异</w:t>
      </w:r>
      <w:r>
        <w:rPr>
          <w:sz w:val="32"/>
          <w:szCs w:val="32"/>
        </w:rPr>
        <w:t>&lt;/p&gt;&lt;p&gt;</w:t>
      </w:r>
      <w:r>
        <w:rPr>
          <w:sz w:val="32"/>
          <w:szCs w:val="32"/>
        </w:rPr>
        <w:t>不同的人对此有不同的反应，有些人认为这是一种勇敢且直接地表达个人身份，但也有很多人可能会因为羞涩或道德上的考虑而感到不安。不管怎样，每个人的反应都是独特且值得尊重，因为每个人的价值观都不同，而且应该受到尊重。</w:t>
      </w:r>
      <w:r>
        <w:rPr>
          <w:sz w:val="32"/>
          <w:szCs w:val="32"/>
        </w:rPr>
        <w:t>&lt;/p&gt;&lt;p&gt;</w:t>
      </w:r>
      <w:r>
        <w:rPr>
          <w:sz w:val="32"/>
          <w:szCs w:val="32"/>
        </w:rPr>
        <w:t>未来的发展趋势</w:t>
      </w:r>
      <w:r>
        <w:rPr>
          <w:sz w:val="32"/>
          <w:szCs w:val="32"/>
        </w:rPr>
        <w:t>&lt;/p&gt;&lt;p&gt;</w:t>
      </w:r>
      <w:r>
        <w:rPr>
          <w:sz w:val="32"/>
          <w:szCs w:val="32"/>
        </w:rPr>
        <w:t>未来的几年里，我们很可能看到更多关于身体解放以及个人表达自由的问题被讨论。虽然在一些地方，如学校或公共场所，对裸露程度有一定的限制，但私营空间中的这种实验将继续推动我们思考关于身体、私密性以及社交规范等主题。这是一个充满挑战性的时代，也许最终，将导致我们重新定义什么才是“适合所有”的行为准则？</w:t>
      </w:r>
      <w:r>
        <w:rPr>
          <w:sz w:val="32"/>
          <w:szCs w:val="32"/>
        </w:rPr>
        <w:t>&lt;/p&gt;&lt;p&gt;</w:t>
      </w:r>
      <w:r>
        <w:rPr>
          <w:sz w:val="32"/>
          <w:szCs w:val="32"/>
        </w:rPr>
        <w:t>总结起来，没有罩子的那位可敬的小伙伴们，或许并非普通意义上的“裸体”，而是在追求更深层次的情感连接、更纯粹的心灵交流，以及更广泛的人类理解。此外，他们所代表的是一种更加开放、包容并且愿意探索未知领域的事物态度，即便这意味着跨越过于敏感的话题边界。</w:t>
      </w:r>
      <w:r>
        <w:rPr>
          <w:sz w:val="32"/>
          <w:szCs w:val="32"/>
        </w:rPr>
        <w:t>&lt;/p&gt;&lt;p&gt;&lt;a href = "/doc/990313-</w:t>
      </w:r>
      <w:r>
        <w:rPr>
          <w:sz w:val="32"/>
          <w:szCs w:val="32"/>
        </w:rPr>
        <w:t>瑜伽课堂上的裸露真相</w:t>
      </w:r>
      <w:r>
        <w:rPr>
          <w:sz w:val="32"/>
          <w:szCs w:val="32"/>
        </w:rPr>
        <w:t>.doc" rel="alternate" download="990313-</w:t>
      </w:r>
      <w:r>
        <w:rPr>
          <w:sz w:val="32"/>
          <w:szCs w:val="32"/>
        </w:rPr>
        <w:t>瑜伽课堂上的裸露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