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SSICAJAMES</w:t>
      </w:r>
      <w:r>
        <w:rPr>
          <w:sz w:val="48"/>
          <w:szCs w:val="48"/>
        </w:rPr>
        <w:t>护士教师温暖的教育与医疗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护士教师？</w:t>
      </w:r>
      <w:r>
        <w:rPr>
          <w:sz w:val="32"/>
          <w:szCs w:val="32"/>
        </w:rPr>
        <w:t>&lt;/p&gt;&lt;p&gt;&lt;img src="/static-img/8kAh5Ai01B0gLesPhQvT3BUjhoVHuPxTVHWEr9cFSegLHZ39Iu7pSTliRahtyvwm.jpg"&gt;&lt;/p&gt;&lt;p&gt;</w:t>
      </w:r>
      <w:r>
        <w:rPr>
          <w:sz w:val="32"/>
          <w:szCs w:val="32"/>
        </w:rPr>
        <w:t>在这个充满挑战与机遇的时代，教育和医疗领域正经历着前所未有的变革。随着科技的飞速发展，传统的教学方式和医疗服务模式被不断地创新与更新。在这样的背景下，一位名叫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的人物逐渐走进了我们的视野，她是一名既是护士又是教师的双重角色人物。</w:t>
      </w:r>
      <w:r>
        <w:rPr>
          <w:sz w:val="32"/>
          <w:szCs w:val="32"/>
        </w:rPr>
        <w:t>&lt;/p&gt;&lt;p&gt;JESSICAJAMES</w:t>
      </w:r>
      <w:r>
        <w:rPr>
          <w:sz w:val="32"/>
          <w:szCs w:val="32"/>
        </w:rPr>
        <w:t>如何成为一名护士教师？</w:t>
      </w:r>
      <w:r>
        <w:rPr>
          <w:sz w:val="32"/>
          <w:szCs w:val="32"/>
        </w:rPr>
        <w:t>&lt;/p&gt;&lt;p&gt;&lt;img src="/static-img/BCOYYG3KVbg2duui3La8oBUjhoVHuPxTVHWEr9cFSehOOzBQLkPCN3P9iplvhWBj5xG_-RD2ZC9eqnl7tI7axXOMA52fIbeD2T1BzBoDpI9PPcmnJ6pcQoJeWET7-Tel.jpg"&gt;&lt;/p&gt;&lt;p&gt;</w:t>
      </w:r>
      <w:r>
        <w:rPr>
          <w:sz w:val="32"/>
          <w:szCs w:val="32"/>
        </w:rPr>
        <w:t>她的故事开始于一个偶然的机会。当她还在大学学习医学专业时，她发现自己对教育也抱有浓厚兴趣。于是，她决定将这两股热情结合起来，成为一名能够同时教授学生知识并照顾病患健康的专家。这份不寻常但又极具创意的职业选择，让她得以在医院内外都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教学与护理工作？</w:t>
      </w:r>
      <w:r>
        <w:rPr>
          <w:sz w:val="32"/>
          <w:szCs w:val="32"/>
        </w:rPr>
        <w:t>&lt;/p&gt;&lt;p&gt;&lt;img src="/static-img/UijxHmEJ5xR3k8A68WJS4BUjhoVHuPxTVHWEr9cFSehOOzBQLkPCN3P9iplvhWBj5xG_-RD2ZC9eqnl7tI7axXOMA52fIbeD2T1BzBoDpI9PPcmnJ6pcQoJeWET7-Tel.jpg"&gt;&lt;/p&gt;&lt;p&gt;</w:t>
      </w:r>
      <w:r>
        <w:rPr>
          <w:sz w:val="32"/>
          <w:szCs w:val="32"/>
        </w:rPr>
        <w:t>作为一名多职责人选，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面临着独特的问题。她需要不仅要掌握丰富的医学知识，还要学会如何将这些复杂概念简单易懂地传达给学生们。此外，在医院中工作的时候，她同样需要展现出细腻的心灵和精准的手术技巧。这种跨学科能力让她成为了医院中的宝贵资源，同时也是学校里最受欢迎的一位老师。</w:t>
      </w:r>
      <w:r>
        <w:rPr>
          <w:sz w:val="32"/>
          <w:szCs w:val="32"/>
        </w:rPr>
        <w:t>&lt;/p&gt;&lt;p&gt;JESSICAJAMES</w:t>
      </w:r>
      <w:r>
        <w:rPr>
          <w:sz w:val="32"/>
          <w:szCs w:val="32"/>
        </w:rPr>
        <w:t>教室里的奇迹</w:t>
      </w:r>
      <w:r>
        <w:rPr>
          <w:sz w:val="32"/>
          <w:szCs w:val="32"/>
        </w:rPr>
        <w:t>&lt;/p&gt;&lt;p&gt;&lt;img src="/static-img/_SdKAQOrLfTqjBGN8Zx33BUjhoVHuPxTVHWEr9cFSehOOzBQLkPCN3P9iplvhWBj5xG_-RD2ZC9eqnl7tI7axXOMA52fIbeD2T1BzBoDpI9PPcmnJ6pcQoJeWET7-Tel.jpg"&gt;&lt;/p&gt;&lt;p&gt;</w:t>
      </w:r>
      <w:r>
        <w:rPr>
          <w:sz w:val="32"/>
          <w:szCs w:val="32"/>
        </w:rPr>
        <w:t>尽管面临众多挑战，但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从未放弃过她的梦想。她总是在寻找新的方法来融合她的两个职业，使之更有效、更有趣。例如，在课堂上，她会通过实际案例讲解疾病治疗过程，这样的互动式教学方式让学生们能够更加直观地理解复杂概念。而在医院中，也因为她的耐心和关怀，有无数患者得到了快速康复，并且对医学产生了浓厚兴趣。</w:t>
      </w:r>
      <w:r>
        <w:rPr>
          <w:sz w:val="32"/>
          <w:szCs w:val="32"/>
        </w:rPr>
        <w:t>&lt;/p&gt;&lt;p&gt;JESSICAJAMES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&lt;img src="/static-img/KTX0uRMsxsWIKwwpQED1cBUjhoVHuPxTVHWEr9cFSehOOzBQLkPCN3P9iplvhWBj5xG_-RD2ZC9eqnl7tI7axXOMA52fIbeD2T1BzBoDpI9PPcmnJ6pcQoJeWET7-Tel.jpg"&gt;&lt;/p&gt;&lt;p&gt;</w:t>
      </w:r>
      <w:r>
        <w:rPr>
          <w:sz w:val="32"/>
          <w:szCs w:val="32"/>
        </w:rPr>
        <w:t>随着时间推移，不仅医生和患者受益于她的工作，更重要的是，这种混合型人才为整个社会树立了榜样。她证明了当人们勇于追求不同而非标准化的人生道路时，可以创造出不可预见却令人振奋的事情。这种精神激励着更多年轻人去探索他们自己的可能性，无论是在教育还是医疗行业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始终保持开放的心态。她相信技术会继续改变我们生活各个方面，因此正在积极学习最新技术，以便更好地适应变化，而不会落后于时代。在此基础上，她计划开设线上课程，为更多人提供即时且高效的地理卫生教育，同时利用远程监控系统实时跟踪患者状况，为他们提供最佳护理方案。这是一个全新的旅程，但无疑会是一个充满活力、持续发展的地方。</w:t>
      </w:r>
      <w:r>
        <w:rPr>
          <w:sz w:val="32"/>
          <w:szCs w:val="32"/>
        </w:rPr>
        <w:t>&lt;/p&gt;&lt;p&gt;&lt;a href = "/doc/991844-JESSICAJAMES</w:t>
      </w:r>
      <w:r>
        <w:rPr>
          <w:sz w:val="32"/>
          <w:szCs w:val="32"/>
        </w:rPr>
        <w:t>护士教师温暖的教育与医疗之光</w:t>
      </w:r>
      <w:r>
        <w:rPr>
          <w:sz w:val="32"/>
          <w:szCs w:val="32"/>
        </w:rPr>
        <w:t>.doc" rel="alternate" download="991844-JESSICAJAMES</w:t>
      </w:r>
      <w:r>
        <w:rPr>
          <w:sz w:val="32"/>
          <w:szCs w:val="32"/>
        </w:rPr>
        <w:t>护士教师温暖的教育与医疗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