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衰草小说百度云我在网上找到了一个神奇的隐藏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网上找到了一个神奇的隐藏角落，它叫做“衰草小说百度云”。这个名字听起来有点奇怪，但它却藏着一片丰富的文学世界。在那里，我可以找到各种各样的小说，无论是古典文学还是现代作品，无论是经典名著还是新潮流作家，都有。每当我感到无聊或者想要逃离现实的时候，就会来到这里，沉浸在那些文字之间。</w:t>
      </w:r>
      <w:r>
        <w:rPr>
          <w:sz w:val="32"/>
          <w:szCs w:val="32"/>
        </w:rPr>
        <w:t>&lt;/p&gt;&lt;p&gt;&lt;img src="/static-img/RBl26ZdyB--Eq8XG4Kkqdv4lOoax7OF9P-PrBa8P7mWxqAaKcNgBFte7XyWTW2ZF.jpg"&gt;&lt;/p&gt;&lt;p&gt;</w:t>
      </w:r>
      <w:r>
        <w:rPr>
          <w:sz w:val="32"/>
          <w:szCs w:val="32"/>
        </w:rPr>
        <w:t>那里的小说就像是一片又杂乱又美丽的花园，每本书都是一朵独特的花。它们有的开满了诗意的情感，有的则是紧张刺激的情节。我喜欢翻阅这些书籍，不仅因为它们能带给我阅读上的快乐，还因为它们让我的心灵得到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本老旧的小说，它讲述的是一个年轻人如何在逆境中成长。这本书的封面已经泛黄了，纸页也有些破损，但只要打开它，就能听到那个年代的声音，那种纯真的爱情和坚韧不拔的人生哲学，让我仿佛穿越回了那个时代。</w:t>
      </w:r>
      <w:r>
        <w:rPr>
          <w:sz w:val="32"/>
          <w:szCs w:val="32"/>
        </w:rPr>
        <w:t>&lt;/p&gt;&lt;p&gt;&lt;img src="/static-img/xIuxt6Sc7fv53_MznuthLv4lOoax7OF9P-PrBa8P7mWlPSs-_u8Nwj5p_rEyyeQKZ0rIYDsg3hWAE20AL9-1UqsrCheq3LQXu2L89pmsMrRwBlvraPpxS0SUftF61mzfm53AAqfMUiCDuf0nkExi7ikT2taUEynMZzbLYupOaO3h0CHkqwLjeBeA2HIKYPy4.jpg"&gt;&lt;/p&gt;&lt;p&gt;</w:t>
      </w:r>
      <w:r>
        <w:rPr>
          <w:sz w:val="32"/>
          <w:szCs w:val="32"/>
        </w:rPr>
        <w:t>还有些新的作品，它们充满了未来的科技与想象力，让人联想到未来可能发生的一切。每个故事都是独立而完整，也互相链接，构成了一个宏大的宇宙。我跟随着作者的手指，在虚拟空间里穿梭，一次次惊喜不断地击中我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衰草小说百度云，是这样一种地方，它既有古香古色的气息，又不乏现代化便捷。我用它来探索自己内心深处，用它来理解这个世界，用它来寻找生活中的意义。当你需要一次精神上的旅行，当你渴望被文字所触动，这里就是你的最佳选择。不管是在日复一日的地理位置上移动，还是在思想情感上前行，“衰草小说百度云”总是一个安静而温暖的地方，可以让你的灵魂得到宁静和滋养。</w:t>
      </w:r>
      <w:r>
        <w:rPr>
          <w:sz w:val="32"/>
          <w:szCs w:val="32"/>
        </w:rPr>
        <w:t>&lt;/p&gt;&lt;p&gt;&lt;img src="/static-img/UzapuCf3uQxwyu8U0yskpf4lOoax7OF9P-PrBa8P7mWlPSs-_u8Nwj5p_rEyyeQKZ0rIYDsg3hWAE20AL9-1UqsrCheq3LQXu2L89pmsMrRwBlvraPpxS0SUftF61mzfm53AAqfMUiCDuf0nkExi7ikT2taUEynMZzbLYupOaO3h0CHkqwLjeBeA2HIKYPy4.jpg"&gt;&lt;/p&gt;&lt;p&gt;&lt;a href = "/doc/994134-</w:t>
      </w:r>
      <w:r>
        <w:rPr>
          <w:sz w:val="32"/>
          <w:szCs w:val="32"/>
        </w:rPr>
        <w:t>衰草小说百度云我在网上找到了一个神奇的隐藏角落</w:t>
      </w:r>
      <w:r>
        <w:rPr>
          <w:sz w:val="32"/>
          <w:szCs w:val="32"/>
        </w:rPr>
        <w:t>.doc" rel="alternate" download="994134-</w:t>
      </w:r>
      <w:r>
        <w:rPr>
          <w:sz w:val="32"/>
          <w:szCs w:val="32"/>
        </w:rPr>
        <w:t>衰草小说百度云我在网上找到了一个神奇的隐藏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