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与状元的诗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繁荣的王国里，有一位美丽动人的小公主，她的名字叫做玉兰。玉兰不仅外表如同春日里的花朵一样娇嫩漂亮，而且心地纯洁善良，深受民间百姓喜爱。在一次偶然的机会下，小公主遇见了一位才华横溢、品德高尚的状元，他名叫文轩。</w:t>
      </w:r>
      <w:r>
        <w:rPr>
          <w:sz w:val="32"/>
          <w:szCs w:val="32"/>
        </w:rPr>
        <w:t>&lt;/p&gt;&lt;p&gt;&lt;img src="/static-img/_ALaxwgVIQina6hbfevnmVZCaiG6TYi3TMekVVSeUYDupJV2kJgk-hi08Vmb8lIh.jpg"&gt;&lt;/p&gt;&lt;p&gt;</w:t>
      </w:r>
      <w:r>
        <w:rPr>
          <w:sz w:val="32"/>
          <w:szCs w:val="32"/>
        </w:rPr>
        <w:t>文轩对文学和诗词有着浓厚的兴趣，他的一首首诗歌仿佛能让人感受到那份超脱尘世凡胎之境界，而他那清澈明亮的大眼中，也总是闪烁着对生活和艺术无限热爱的光芒。每当夜幕降临，文轩便会拿出他的笔墨，在月光下绘制那些梦幻般的情景，或是在纸上书写那些触动人心灵深处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小公主在宫中的园林中散步时，无意间听到了文轩正在吟诵的一段流畅优美的小令，那声音如同轻柔细腻的手指在她的心</w:t>
      </w:r>
      <w:r>
        <w:rPr>
          <w:sz w:val="32"/>
          <w:szCs w:val="32"/>
        </w:rPr>
        <w:t>strings</w:t>
      </w:r>
      <w:r>
        <w:rPr>
          <w:sz w:val="32"/>
          <w:szCs w:val="32"/>
        </w:rPr>
        <w:t>上拉过，使得她不禁停下了脚步，用耳朵紧紧贴近墙壁去捕捉更多的声音细节。那是一首关于春天、花开、风起的小曲，它既充满了生机，又带有一丝淡淡哀愁，让人忍不住想与之交流自己的感受。</w:t>
      </w:r>
      <w:r>
        <w:rPr>
          <w:sz w:val="32"/>
          <w:szCs w:val="32"/>
        </w:rPr>
        <w:t>&lt;/p&gt;&lt;p&gt;&lt;img src="/static-img/Ofgw8IRZnFbVgfV3NAFrAFZCaiG6TYi3TMekVVSeUYA4owr9o0_0EtmPtD7cKtPyx5RkBgcmNUQ7X0wva0v6DFpeaNetDGuCMiGbufYyw1AaDQSEbSBwmIWnwyQzM57XFzwcIEaLf0sAol3eoKgMoA.jpg"&gt;&lt;/p&gt;&lt;p&gt;</w:t>
      </w:r>
      <w:r>
        <w:rPr>
          <w:sz w:val="32"/>
          <w:szCs w:val="32"/>
        </w:rPr>
        <w:t xml:space="preserve">从此以后，每当夜色渐浓，小公主都会悄悄来到这片被称作“状元的小公主 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地方，与文轩分享彼此的心事和情感。这片空地原本只是一个普通的地方，但因为他们之间特殊而美好的相遇，它逐渐变成了他们共同创造的一个温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里，不仅有着文轩精妙绝伦的小令，还有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的独特嗜好——收集各种各样的鲜花。她们一起将这些鲜花摆放在空地中央，点缀其间，然后再围坐下来，边欣赏自然边聊天。这片空地就像是他们之间的心灵共鸣，是一种无法言喻却又令人难以忘怀的情谊所铸就的人类世界。</w:t>
      </w:r>
      <w:r>
        <w:rPr>
          <w:sz w:val="32"/>
          <w:szCs w:val="32"/>
        </w:rPr>
        <w:t>&lt;/p&gt;&lt;p&gt;&lt;img src="/static-img/pp3Nv7I8KN_8QW5_SdzEIlZCaiG6TYi3TMekVVSeUYA4owr9o0_0EtmPtD7cKtPyx5RkBgcmNUQ7X0wva0v6DFpeaNetDGuCMiGbufYyw1AaDQSEbSBwmIWnwyQzM57XFzwcIEaLf0sAol3eoKgMoA.jpg"&gt;&lt;/p&gt;&lt;p&gt;</w:t>
      </w:r>
      <w:r>
        <w:rPr>
          <w:sz w:val="32"/>
          <w:szCs w:val="32"/>
        </w:rPr>
        <w:t>随着时间推移，这个故事也开始慢慢传开了。在王国内外，都有人谈论起这个由一个小女孩和一个才子之间构建起来的小世界。而那个被称为“状元的小公主要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地方，就成为了所有想要体验这份诗意交响的人们寻觅的地方。它不是仅仅是一个地点，更是一个精神寄托，是人们追求真挚友情和艺术激情的地方。而对于玉兰来说，她已经没有必要再找寻其他任何东西，因为她已经拥有了最宝贵的情感纽带——与那个才子之间无声而又充满力量的情谊。</w:t>
      </w:r>
      <w:r>
        <w:rPr>
          <w:sz w:val="32"/>
          <w:szCs w:val="32"/>
        </w:rPr>
        <w:t>&lt;/p&gt;&lt;p&gt;&lt;a href = "/doc/994531-</w:t>
      </w:r>
      <w:r>
        <w:rPr>
          <w:sz w:val="32"/>
          <w:szCs w:val="32"/>
        </w:rPr>
        <w:t>小公主与状元的诗意交响</w:t>
      </w:r>
      <w:r>
        <w:rPr>
          <w:sz w:val="32"/>
          <w:szCs w:val="32"/>
        </w:rPr>
        <w:t>.doc" rel="alternate" download="994531-</w:t>
      </w:r>
      <w:r>
        <w:rPr>
          <w:sz w:val="32"/>
          <w:szCs w:val="32"/>
        </w:rPr>
        <w:t>小公主与状元的诗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