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探秘金银花的魔法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下厨房》金银花免费阅读全文，开启你的味蕾之旅</w:t>
      </w:r>
      <w:r>
        <w:rPr>
          <w:sz w:val="32"/>
          <w:szCs w:val="32"/>
        </w:rPr>
        <w:t>&lt;/p&gt;&lt;p&gt;&lt;img src="/static-img/a4VvKqOMTXkWcrWePDe8njjtsgJxkJ5kM11CxPOA1nzXmLSUPdX0ShjOAsyhI-g9.jpg"&gt;&lt;/p&gt;&lt;p&gt;</w:t>
      </w:r>
      <w:r>
        <w:rPr>
          <w:sz w:val="32"/>
          <w:szCs w:val="32"/>
        </w:rPr>
        <w:t>在一个阳光明媚的周末，你收到了一个神秘的邀请函。上面写着“《下厨房》金银花免费阅读全文”，以及一串看似随机的数字和符号。你好奇地打开了链接，发现自己进入了一片充满诱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普通的食谱网站，而是一次穿越时空、探索传统与现代融合烹饪艺术的小冒险。在这里，每个菜肴背后都有着深藏的情感和故事，每一次尝试都可能带你走进不同的文化海洋。</w:t>
      </w:r>
      <w:r>
        <w:rPr>
          <w:sz w:val="32"/>
          <w:szCs w:val="32"/>
        </w:rPr>
        <w:t>&lt;/p&gt;&lt;p&gt;&lt;img src="/static-img/Jm1Ny82pNv1mQJ_fG542PzjtsgJxkJ5kM11CxPOA1nwSShdlxElnXZ5JchsNpk7L0Yj7N99uIWYDK1dLVu_TmVgJXWLEL-VnNyoQuw9l0uxeXnEyKxbCfw0SXFh1cm9_wsK0Hu4xV0UMljxCmcrQMw.jpg"&gt;&lt;/p&gt;&lt;p&gt;</w:t>
      </w:r>
      <w:r>
        <w:rPr>
          <w:sz w:val="32"/>
          <w:szCs w:val="32"/>
        </w:rPr>
        <w:t>你决定踏上这段奇妙之旅，一边跟随著名主厨金银花，她以其独特的手法将传统技艺与现代美学完美结合。一道道精致绝伦的小吃，让人不禁想要亲手尝试；而那些来自世界各地的秘制调料，更是让人忍不住想去寻找它们真实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期待与挑战的地方，你将学会如何把握每一次烹饪过程中的小细节，从而创造出令四处闻名的人们垂涎欲滴的大餐。而这些经验，不只是给你的味蕾带来愉悦，也会成为你心灵的一份财富。</w:t>
      </w:r>
      <w:r>
        <w:rPr>
          <w:sz w:val="32"/>
          <w:szCs w:val="32"/>
        </w:rPr>
        <w:t>&lt;/p&gt;&lt;p&gt;&lt;img src="/static-img/c8cwYfkBsdCnjjZO6QHVvzjtsgJxkJ5kM11CxPOA1nwSShdlxElnXZ5JchsNpk7L0Yj7N99uIWYDK1dLVu_TmVgJXWLEL-VnNyoQuw9l0uxeXnEyKxbCfw0SXFh1cm9_wsK0Hu4xV0UMljxCmcrQMw.jpg"&gt;&lt;/p&gt;&lt;p&gt;</w:t>
      </w:r>
      <w:r>
        <w:rPr>
          <w:sz w:val="32"/>
          <w:szCs w:val="32"/>
        </w:rPr>
        <w:t>现在，就让我们一起踏入《下厨房》的世界吧！无论你是一个烹饪新手还是老手，都能在这里找到属于自己的位置。准备好了吗？别忘了，那里等待着你的，是一场无比刺激又令人回味无穷的“金银花”的魔法烹饪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这里，即刻开始你的免费阅读之旅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金银花的魔法烹饪》</w:t>
      </w:r>
      <w:r>
        <w:rPr>
          <w:sz w:val="32"/>
          <w:szCs w:val="32"/>
        </w:rPr>
        <w:t>&lt;/p&gt;&lt;p&gt;&lt;img src="/static-img/-DMku9O55BNcTuRPRJHJ8zjtsgJxkJ5kM11CxPOA1nwSShdlxElnXZ5JchsNpk7L0Yj7N99uIWYDK1dLVu_TmVgJXWLEL-VnNyoQuw9l0uxeXnEyKxbCfw0SXFh1cm9_wsK0Hu4xV0UMljxCmcrQMw.jpg"&gt;&lt;/p&gt;&lt;p&gt;&lt;a href = "/doc/994832-</w:t>
      </w:r>
      <w:r>
        <w:rPr>
          <w:sz w:val="32"/>
          <w:szCs w:val="32"/>
        </w:rPr>
        <w:t>下厨房探秘金银花的魔法烹饪</w:t>
      </w:r>
      <w:r>
        <w:rPr>
          <w:sz w:val="32"/>
          <w:szCs w:val="32"/>
        </w:rPr>
        <w:t>.doc" rel="alternate" download="994832-</w:t>
      </w:r>
      <w:r>
        <w:rPr>
          <w:sz w:val="32"/>
          <w:szCs w:val="32"/>
        </w:rPr>
        <w:t>下厨房探秘金银花的魔法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