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息肉欲我的肿瘤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肿瘤故事</w:t>
      </w:r>
      <w:r>
        <w:rPr>
          <w:sz w:val="32"/>
          <w:szCs w:val="32"/>
        </w:rPr>
        <w:t>&lt;/p&gt;&lt;p&gt;&lt;img src="/static-img/gGsNarDAcoabt0XXBqNpWqJXOhzpH31XJD4LTfKZPsZ9uF7sA5d9Ljbv28zISnvV.jpg"&gt;&lt;/p&gt;&lt;p&gt;</w:t>
      </w:r>
      <w:r>
        <w:rPr>
          <w:sz w:val="32"/>
          <w:szCs w:val="32"/>
        </w:rPr>
        <w:t>记得那天，医生用一种我从未听过的语气说了两个字——“息肉欲”。在他的嘴里，这两个字仿佛承载着千斤重担，让我明白了生活中有时候最残酷的不是疾病本身，而是它带来的无尽忧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息肉欲，是医学上的术语，用来描述一种常见于老年人的肠道问题。每次听医生提到这个词，我都会觉得一阵寒意从背后爬上。我开始质疑自己是否做错了什么？是否应该更早一点注意自己的身体？</w:t>
      </w:r>
      <w:r>
        <w:rPr>
          <w:sz w:val="32"/>
          <w:szCs w:val="32"/>
        </w:rPr>
        <w:t>&lt;/p&gt;&lt;p&gt;&lt;img src="/static-img/T0TtOX6y5RFpS94fo2-BwaJXOhzpH31XJD4LTfKZPsYl_Db1mqWGKYFTN6KIwD1sYz65WZAH9YxztNT84lI-sIs9Zc1UxQ06XZiG9i0fPu0EkHYVzNRfd9FgTGvsnfd4Gp7kma2KI4EeKikFUwtZzA.jpg"&gt;&lt;/p&gt;&lt;p&gt;</w:t>
      </w:r>
      <w:r>
        <w:rPr>
          <w:sz w:val="32"/>
          <w:szCs w:val="32"/>
        </w:rPr>
        <w:t>但随着时间的推移，我慢慢理解到了“翁息肉欲”背后的含义。它不仅仅是一个简单的病名，它代表了一种生活状态，一种因为长期压力和焦虑而导致身体状况恶化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那些晚上躺在床上无法入睡，心思纷乱，总是担心明天会不会有新的麻烦；那些因为工作压力而忽略了自我保健的小确幸；那些因为家庭责任而牺牲了自己的快乐时光……它们都构成了一个个小小的“息肉”，直至它们汇聚成一个大大的肿瘤。</w:t>
      </w:r>
      <w:r>
        <w:rPr>
          <w:sz w:val="32"/>
          <w:szCs w:val="32"/>
        </w:rPr>
        <w:t>&lt;/p&gt;&lt;p&gt;&lt;img src="/static-img/yW5NYnewZcrUgg5tnpVcr6JXOhzpH31XJD4LTfKZPsYl_Db1mqWGKYFTN6KIwD1sYz65WZAH9YxztNT84lI-sIs9Zc1UxQ06XZiG9i0fPu0EkHYVzNRfd9FgTGvsnfd4Gp7kma2KI4EeKikFUwtZzA.jpg"&gt;&lt;/p&gt;&lt;p&gt;</w:t>
      </w:r>
      <w:r>
        <w:rPr>
          <w:sz w:val="32"/>
          <w:szCs w:val="32"/>
        </w:rPr>
        <w:t>现在，当我面对这场考验时，我深刻地认识到，要真正战胜疾病，我们需要改变内心的声音，从紧张和恐惧转变为放松和自信。在这段经历中，我学会了如何平衡工作与休闲，学会如何将焦虑转化为动力，最重要的是学会如何爱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们可以忽视健康的问题，但也不能让这些问题成为我们的全部。我们要学习感受，并且勇敢地面对。但同时，我们也要学会去释放，不让这些负面的情绪积累成无法克服的障碍。</w:t>
      </w:r>
      <w:r>
        <w:rPr>
          <w:sz w:val="32"/>
          <w:szCs w:val="32"/>
        </w:rPr>
        <w:t>&lt;/p&gt;&lt;p&gt;&lt;img src="/static-img/hZFlhtMxPe-Kr97xtbR626JXOhzpH31XJD4LTfKZPsYl_Db1mqWGKYFTN6KIwD1sYz65WZAH9YxztNT84lI-sIs9Zc1UxQ06XZiG9i0fPu0EkHYVzNRfd9FgTGvsnfd4Gp7kma2KI4EeKikFUwtZzA.jpg"&gt;&lt;/p&gt;&lt;p&gt;</w:t>
      </w:r>
      <w:r>
        <w:rPr>
          <w:sz w:val="32"/>
          <w:szCs w:val="32"/>
        </w:rPr>
        <w:t>我的故事并没有完结，但我已经决定，无论结果怎样，都要以更加积极的心态迎接未来。这是我与“翁息肉欲”的较量，也是我人生的另一次挑战。在这条旅途中，每一步都是向前，每一次呼吸都是为了活出真实的人生。</w:t>
      </w:r>
      <w:r>
        <w:rPr>
          <w:sz w:val="32"/>
          <w:szCs w:val="32"/>
        </w:rPr>
        <w:t>&lt;/p&gt;&lt;p&gt;&lt;a href = "/doc/995332-</w:t>
      </w:r>
      <w:r>
        <w:rPr>
          <w:sz w:val="32"/>
          <w:szCs w:val="32"/>
        </w:rPr>
        <w:t>翁息肉欲我的肿瘤故事</w:t>
      </w:r>
      <w:r>
        <w:rPr>
          <w:sz w:val="32"/>
          <w:szCs w:val="32"/>
        </w:rPr>
        <w:t>.doc" rel="alternate" download="995332-</w:t>
      </w:r>
      <w:r>
        <w:rPr>
          <w:sz w:val="32"/>
          <w:szCs w:val="32"/>
        </w:rPr>
        <w:t>翁息肉欲我的肿瘤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