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丝足织网捕食者的生存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射丝足：织网捕食者的生存艺术</w:t>
      </w:r>
      <w:r>
        <w:rPr>
          <w:sz w:val="32"/>
          <w:szCs w:val="32"/>
        </w:rPr>
        <w:t>&lt;/p&gt;&lt;p&gt;&lt;img src="/static-img/5sNSPDiAFXMSMqc2doCSNhDQ5S2Cbq8orI8bt0MhzxffVTB0RyKoNjHAuso4TflU.jpg"&gt;&lt;/p&gt;&lt;p&gt;</w:t>
      </w:r>
      <w:r>
        <w:rPr>
          <w:sz w:val="32"/>
          <w:szCs w:val="32"/>
        </w:rPr>
        <w:t>生物学特征</w:t>
      </w:r>
      <w:r>
        <w:rPr>
          <w:sz w:val="32"/>
          <w:szCs w:val="32"/>
        </w:rPr>
        <w:t>&lt;/p&gt;&lt;p&gt;</w:t>
      </w:r>
      <w:r>
        <w:rPr>
          <w:sz w:val="32"/>
          <w:szCs w:val="32"/>
        </w:rPr>
        <w:t>射丝足是一种独特的捕食者，它们拥有长而细的身体和极为敏捷的手脚。它们能够迅速地移动并在水中快速游动，这使得它们成为一种高效的猎手。它们的眼睛也非常灵活，可以在水下看到周围的一切，帮助它们发现猎物。</w:t>
      </w:r>
      <w:r>
        <w:rPr>
          <w:sz w:val="32"/>
          <w:szCs w:val="32"/>
        </w:rPr>
        <w:t>&lt;/p&gt;&lt;p&gt;&lt;img src="/static-img/-4RhraJKU2pRDyuQAx38CRDQ5S2Cbq8orI8bt0Mhzxc_3g4ZcsSK7jgTf4cRxuA7WhK8WANYqob9TrMJ8z3plSgO4KM4TMdDbgCHD7ObVBAT_6GDPwSfZqoCTwrWrVNCBAjziheJTeueRXr5Jxv-BkHzBiwAvyqLlt1apk6LG5DyZhcipAL7hOfE0XVDJuPa.jpg"&gt;&lt;/p&gt;&lt;p&gt;</w:t>
      </w:r>
      <w:r>
        <w:rPr>
          <w:sz w:val="32"/>
          <w:szCs w:val="32"/>
        </w:rPr>
        <w:t>觅食策略</w:t>
      </w:r>
      <w:r>
        <w:rPr>
          <w:sz w:val="32"/>
          <w:szCs w:val="32"/>
        </w:rPr>
        <w:t>&lt;/p&gt;&lt;p&gt;</w:t>
      </w:r>
      <w:r>
        <w:rPr>
          <w:sz w:val="32"/>
          <w:szCs w:val="32"/>
        </w:rPr>
        <w:t>射丝足主要以小型鱼类、昆虫和其他甲壳类动物为食。在寻找猎物时，它们会使用其特殊的触觉来感知周围环境，并通过高速运动来追捕猎物。当猎物接近的时候，射丝足会迅速伸出其前肢中的钩子，以惊人的速度将猎物困住。</w:t>
      </w:r>
      <w:r>
        <w:rPr>
          <w:sz w:val="32"/>
          <w:szCs w:val="32"/>
        </w:rPr>
        <w:t>&lt;/p&gt;&lt;p&gt;&lt;img src="/static-img/GtIUOk-0J5z1DA3wQCV25RDQ5S2Cbq8orI8bt0Mhzxc_3g4ZcsSK7jgTf4cRxuA7WhK8WANYqob9TrMJ8z3plSgO4KM4TMdDbgCHD7ObVBAT_6GDPwSfZqoCTwrWrVNCBAjziheJTeueRXr5Jxv-BkHzBiwAvyqLlt1apk6LG5DyZhcipAL7hOfE0XVDJuPa.jpg"&gt;&lt;/p&gt;&lt;p&gt;</w:t>
      </w:r>
      <w:r>
        <w:rPr>
          <w:sz w:val="32"/>
          <w:szCs w:val="32"/>
        </w:rPr>
        <w:t>生活习性</w:t>
      </w:r>
      <w:r>
        <w:rPr>
          <w:sz w:val="32"/>
          <w:szCs w:val="32"/>
        </w:rPr>
        <w:t>&lt;/p&gt;&lt;p&gt;</w:t>
      </w:r>
      <w:r>
        <w:rPr>
          <w:sz w:val="32"/>
          <w:szCs w:val="32"/>
        </w:rPr>
        <w:t>射丝足通常栖息在温暖且有丰富水生生命的地方，如河流、湖泊或湿地。由于它们需要大量清澈的水域来活动，所以它们不常见于污染严重或者流量变化频繁的地方。此外，为了更好地保护自己免受掠食者侵害，射丝足往往会选择隐蔽且易于防御的地理位置。</w:t>
      </w:r>
      <w:r>
        <w:rPr>
          <w:sz w:val="32"/>
          <w:szCs w:val="32"/>
        </w:rPr>
        <w:t>&lt;/p&gt;&lt;p&gt;&lt;img src="/static-img/4CL2tV8xj5C9LVlUd5fubxDQ5S2Cbq8orI8bt0Mhzxc_3g4ZcsSK7jgTf4cRxuA7WhK8WANYqob9TrMJ8z3plSgO4KM4TMdDbgCHD7ObVBAT_6GDPwSfZqoCTwrWrVNCBAjziheJTeueRXr5Jxv-BkHzBiwAvyqLlt1apk6LG5DyZhcipAL7hOfE0XVDJuPa.jpg"&gt;&lt;/p&gt;&lt;p&gt;</w:t>
      </w:r>
      <w:r>
        <w:rPr>
          <w:sz w:val="32"/>
          <w:szCs w:val="32"/>
        </w:rPr>
        <w:t>繁殖与育儿</w:t>
      </w:r>
      <w:r>
        <w:rPr>
          <w:sz w:val="32"/>
          <w:szCs w:val="32"/>
        </w:rPr>
        <w:t>&lt;/p&gt;&lt;p&gt;</w:t>
      </w:r>
      <w:r>
        <w:rPr>
          <w:sz w:val="32"/>
          <w:szCs w:val="32"/>
        </w:rPr>
        <w:t>当气候适宜时，成年射丝足开始寻找合适的地带进行交配过程。这通常发生在浅水区，因为这些区域对雌性来说是安全且容易筑巢的地方。一旦找到合适地点，它们就会开始筑巢，用泥土和植物材料构建一个坚固的小窝，用以孵化后代并保护幼体。</w:t>
      </w:r>
      <w:r>
        <w:rPr>
          <w:sz w:val="32"/>
          <w:szCs w:val="32"/>
        </w:rPr>
        <w:t>&lt;/p&gt;&lt;p&gt;&lt;img src="/static-img/EaGfOB7LuO8VuJ2kH6SSExDQ5S2Cbq8orI8bt0Mhzxc_3g4ZcsSK7jgTf4cRxuA7WhK8WANYqob9TrMJ8z3plSgO4KM4TMdDbgCHD7ObVBAT_6GDPwSfZqoCTwrWrVNCBAjziheJTeueRXr5Jxv-BkHzBiwAvyqLlt1apk6LG5DyZhcipAL7hOfE0XVDJuPa.jpg"&gt;&lt;/p&gt;&lt;p&gt;**</w:t>
      </w:r>
      <w:r>
        <w:rPr>
          <w:sz w:val="32"/>
          <w:szCs w:val="32"/>
        </w:rPr>
        <w:t>生态角色</w:t>
      </w:r>
      <w:r>
        <w:rPr>
          <w:sz w:val="32"/>
          <w:szCs w:val="32"/>
        </w:rPr>
        <w:t>&lt;/p&gt;&lt;p&gt;</w:t>
      </w:r>
      <w:r>
        <w:rPr>
          <w:sz w:val="32"/>
          <w:szCs w:val="32"/>
        </w:rPr>
        <w:t>作为重要的渔业资源管理者，射丝足扮演着关键角色。在保持海洋生态平衡方面，其控制小型鱼群数量起到了重要作用。同时，由于其对微生物群落影响有限，使得这类生物被认为是较为“友好的”捕食者，从而促进了整体海洋健康状态</w:t>
      </w:r>
      <w:r>
        <w:rPr>
          <w:sz w:val="32"/>
          <w:szCs w:val="32"/>
        </w:rPr>
        <w:t>.&lt;/p&gt;&lt;p&gt;**</w:t>
      </w:r>
      <w:r>
        <w:rPr>
          <w:sz w:val="32"/>
          <w:szCs w:val="32"/>
        </w:rPr>
        <w:t>保护现状</w:t>
      </w:r>
      <w:r>
        <w:rPr>
          <w:sz w:val="32"/>
          <w:szCs w:val="32"/>
        </w:rPr>
        <w:t>&lt;/p&gt;&lt;p&gt;</w:t>
      </w:r>
      <w:r>
        <w:rPr>
          <w:sz w:val="32"/>
          <w:szCs w:val="32"/>
        </w:rPr>
        <w:t>虽然存在一些地区面临过度捕捞的问题，但大多数地方已经意识到需要采取措施来保护这类珍贵生物及其栖息环境。大部分国家都制定了相关法律法规，以限制非法抓获及贸易，对此表示强烈反对，并努力加强国际合作以确保这种美丽又有效率的捕食者的未来得到保障</w:t>
      </w:r>
      <w:r>
        <w:rPr>
          <w:sz w:val="32"/>
          <w:szCs w:val="32"/>
        </w:rPr>
        <w:t>.&lt;/p&gt;&lt;p&gt;&lt;a href = "/doc/998183-</w:t>
      </w:r>
      <w:r>
        <w:rPr>
          <w:sz w:val="32"/>
          <w:szCs w:val="32"/>
        </w:rPr>
        <w:t>射丝足织网捕食者的生存艺术</w:t>
      </w:r>
      <w:r>
        <w:rPr>
          <w:sz w:val="32"/>
          <w:szCs w:val="32"/>
        </w:rPr>
        <w:t>.doc" rel="alternate" download="998183-</w:t>
      </w:r>
      <w:r>
        <w:rPr>
          <w:sz w:val="32"/>
          <w:szCs w:val="32"/>
        </w:rPr>
        <w:t>射丝足织网捕食者的生存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