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夹心探索宝宝你好夹啊都拉丝了作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心：探索“宝宝你好夹啊都拉丝了”作文背后的故事</w:t>
      </w:r>
      <w:r>
        <w:rPr>
          <w:sz w:val="32"/>
          <w:szCs w:val="32"/>
        </w:rPr>
        <w:t>&lt;/p&gt;&lt;p&gt;&lt;img src="/static-img/CD_cHLrs53eomrajlt0woYBMCCuUeHnFAoAoJnqfDZBUq8ZZsp1n2JhmuW1Tx7zS.jpg"&gt;&lt;/p&gt;&lt;p&gt;</w:t>
      </w:r>
      <w:r>
        <w:rPr>
          <w:sz w:val="32"/>
          <w:szCs w:val="32"/>
        </w:rPr>
        <w:t>在这个充满创意与热情的时代，网络上的各种奇妙内容让人眼花缭乱。其中，“宝宝你好夹啊都拉丝了作文视频”这一词汇如同一道风景线，引领我们走进一个充满诗意与生活真实感的小小世界。在这篇文章中，我们将深入探讨这一现象背后的故事，以及它如何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宝宝你好夹啊都拉丝了”的由来。这一短语起源于网络上的一段视频，一位母亲正在给孩子做早餐时不慎，将面包挤压得过紧，使得面包内部变得像蛋糕一样多层次分明。孩子见状惊讶地问：“妈妈，你怎么把我喜欢吃的面包变成这样啦？”母亲尴尬地回答：“哎呀，不小心就这样了。”</w:t>
      </w:r>
      <w:r>
        <w:rPr>
          <w:sz w:val="32"/>
          <w:szCs w:val="32"/>
        </w:rPr>
        <w:t>&lt;/p&gt;&lt;p&gt;&lt;img src="/static-img/hKi0-0T1mIlXmneprEHaloBMCCuUeHnFAoAoJnqfDZDQ0ksYKhsPGLY1vqWw2-VJgZfXJFWzvaGhl1WDX3OCiA.jpg"&gt;&lt;/p&gt;&lt;p&gt;</w:t>
      </w:r>
      <w:r>
        <w:rPr>
          <w:sz w:val="32"/>
          <w:szCs w:val="32"/>
        </w:rPr>
        <w:t>随着视频上传至各大社交媒体平台，它迅速获得了网友们的喜爱。人们对于这种家庭趣事、温馨瞬间以及简单生活中的美好感到共鸣。这不仅仅是一段笑话，更是一种对日常生活中细微关怀和母爱之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一起欣赏一些真实案例：</w:t>
      </w:r>
      <w:r>
        <w:rPr>
          <w:sz w:val="32"/>
          <w:szCs w:val="32"/>
        </w:rPr>
        <w:t>&lt;/p&gt;&lt;p&gt;&lt;img src="/static-img/7RSYbJoaStcsnTUjbU918IBMCCuUeHnFAoAoJnqfDZDQ0ksYKhsPGLY1vqWw2-VJgZfXJFWzvaGhl1WDX3OCiA.jpg"&gt;&lt;/p&gt;&lt;p&gt;</w:t>
      </w:r>
      <w:r>
        <w:rPr>
          <w:sz w:val="32"/>
          <w:szCs w:val="32"/>
        </w:rPr>
        <w:t>小李每天早上都会为自己制作三明治。他发现用手指轻轻按压面片，可以使其更加均匀，并且增加层次感。不知不觉中，这成了他每天早晨的一种期待，也是他父母为他准备健康饮食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家里有两个小孩，他总是想方设法给他们准备不同口味的三明治。一次偶然间，他用肉桂粉撒在牛奶上，然后再涂抹在烤好的面片上，这样做出的三明治既色香味俱佳，又富含营养。</w:t>
      </w:r>
      <w:r>
        <w:rPr>
          <w:sz w:val="32"/>
          <w:szCs w:val="32"/>
        </w:rPr>
        <w:t>&lt;/p&gt;&lt;p&gt;&lt;img src="/static-img/2yQ7hDOBF0DFYygWzO5G9YBMCCuUeHnFAoAoJnqfDZDQ0ksYKhsPGLY1vqWw2-VJgZfXJFWzvaGhl1WDX3OCiA.jpg"&gt;&lt;/p&gt;&lt;p&gt;</w:t>
      </w:r>
      <w:r>
        <w:rPr>
          <w:sz w:val="32"/>
          <w:szCs w:val="32"/>
        </w:rPr>
        <w:t>张梅是一个忙碌工作的人，她经常需要快速制作简易晚餐。她发现，用厨房里的平底锅可以将切好的蔬菜煎至金黄酥脆，同时保持它们的新鲜口感。她会将这些蔬菜放入已经冷却下来的白米饭中，以此作为她的午餐或晚餐配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“宝宝你好夹啊都拉丝了作文视频”并非单纯的一则笑话，而是一个触动人心的情感结晶，是一种表达日常生活中的快乐和温暖的心灵寄托。而这些场景也被捕捉成文字，或许更能激发我们的思考，因为它们讲述的是无处不在、无声而又言传身教的人生哲理——即便是在最普通的事情中，也能找到美丽与意义，找到属于自己的独特语言去表达自己内心的情感和对世界的理解。</w:t>
      </w:r>
      <w:r>
        <w:rPr>
          <w:sz w:val="32"/>
          <w:szCs w:val="32"/>
        </w:rPr>
        <w:t>&lt;/p&gt;&lt;p&gt;&lt;img src="/static-img/-oJCfz8uwJNmQIIvhPIhp4BMCCuUeHnFAoAoJnqfDZDQ0ksYKhsPGLY1vqWw2-VJgZfXJFWzvaGhl1WDX3OCiA.jpg"&gt;&lt;/p&gt;&lt;p&gt;</w:t>
      </w:r>
      <w:r>
        <w:rPr>
          <w:sz w:val="32"/>
          <w:szCs w:val="32"/>
        </w:rPr>
        <w:t>最后，让我们回头看一下那个最初的小小错误——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，我怎么把我喜欢吃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食物</w:t>
      </w:r>
      <w:r>
        <w:rPr>
          <w:sz w:val="32"/>
          <w:szCs w:val="32"/>
        </w:rPr>
        <w:t>]</w:t>
      </w:r>
      <w:r>
        <w:rPr>
          <w:sz w:val="32"/>
          <w:szCs w:val="32"/>
        </w:rPr>
        <w:t>变成这样啦？”它并不重要，因为它只是一个开始。一份幸福、一份珍惜，一份未曾预料到的惊喜，那才是真正值得记住的事物。而这，就是“寶寶你好夾啊都拉絲了”作文视频所传递出来的心灵力量。</w:t>
      </w:r>
      <w:r>
        <w:rPr>
          <w:sz w:val="32"/>
          <w:szCs w:val="32"/>
        </w:rPr>
        <w:t>&lt;/p&gt;&lt;p&gt;&lt;a href = "/doc/999168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探索宝宝你好夹啊都拉丝了作文背后的故事</w:t>
      </w:r>
      <w:r>
        <w:rPr>
          <w:sz w:val="32"/>
          <w:szCs w:val="32"/>
        </w:rPr>
        <w:t>.doc" rel="alternate" download="999168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探索宝宝你好夹啊都拉丝了作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