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在虚空中寻找味蕾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失重的世界里，咬一口春饼，就像是在空中翱翔一般自由。这种名为“失重小说咬春饼”的传统活动，在一个遥远的小镇上被广泛传承和实践。</w:t>
      </w:r>
      <w:r>
        <w:rPr>
          <w:sz w:val="32"/>
          <w:szCs w:val="32"/>
        </w:rPr>
        <w:t>&lt;/p&gt;&lt;p&gt;&lt;img src="/static-img/YBSGHw87BayReDCvPfOA14BMCCuUeHnFAoAoJnqfDZBUq8ZZsp1n2JhmuW1Tx7zS.png"&gt;&lt;/p&gt;&lt;p&gt;</w:t>
      </w:r>
      <w:r>
        <w:rPr>
          <w:sz w:val="32"/>
          <w:szCs w:val="32"/>
        </w:rPr>
        <w:t>第一段：失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位于山谷之中，一片宁静而神秘的地方。这里的人们都拥有一种独特的能力——失重。在他们眼中，整个世界仿佛是由轻飘的云朵构成，每一步都是在空中的跳跃。但对于外来者来说，这个地方却充满了未知和恐惧。</w:t>
      </w:r>
      <w:r>
        <w:rPr>
          <w:sz w:val="32"/>
          <w:szCs w:val="32"/>
        </w:rPr>
        <w:t>&lt;/p&gt;&lt;p&gt;&lt;img src="/static-img/uiUHHWMmuq6RmpvZpjyznIBMCCuUeHnFAoAoJnqfDZDQ0ksYKhsPGLY1vqWw2-VJgZfXJFWzvaGhl1WDX3OCiA.png"&gt;&lt;/p&gt;&lt;p&gt;</w:t>
      </w:r>
      <w:r>
        <w:rPr>
          <w:sz w:val="32"/>
          <w:szCs w:val="32"/>
        </w:rPr>
        <w:t>第二段：咬春饼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三月初八，小镇上的居民会举行一次盛大的节日——咬春饼节。这一天，他们会制作各式各样的春饼，用来庆祝新的一年，以及对未来充满希望。而最特别的是，这些春饼必须在没有地面支撑的情况下制作完成，以此来体现出人与自然之间微妙的情感联系。</w:t>
      </w:r>
      <w:r>
        <w:rPr>
          <w:sz w:val="32"/>
          <w:szCs w:val="32"/>
        </w:rPr>
        <w:t>&lt;/p&gt;&lt;p&gt;&lt;img src="/static-img/58KnVSAij_h01Sj9xzsTo4BMCCuUeHnFAoAoJnqfDZDQ0ksYKhsPGLY1vqWw2-VJgZfXJFWzvaGhl1WDX3OCiA.png"&gt;&lt;/p&gt;&lt;p&gt;</w:t>
      </w:r>
      <w:r>
        <w:rPr>
          <w:sz w:val="32"/>
          <w:szCs w:val="32"/>
        </w:rPr>
        <w:t>第三段：製作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聚集在广场上，开始了激动人心的制作过程。面粉、酵母、水和盐被混合成了糊状，然后逐渐增加油脂，使其变得光滑细腻。在没有任何地面支撑的情况下，他们将这团粘稠物质抛向空中，让它随着风势漂浮着慢慢变大，最终凝结成圆形或扁平形状的小型包裹。</w:t>
      </w:r>
      <w:r>
        <w:rPr>
          <w:sz w:val="32"/>
          <w:szCs w:val="32"/>
        </w:rPr>
        <w:t>&lt;/p&gt;&lt;p&gt;&lt;img src="/static-img/n6W5nRRXRXxpStdA5_9VloBMCCuUeHnFAoAoJnqfDZDQ0ksYKhsPGLY1vqWw2-VJgZfXJFWzvaGhl1WDX3OCiA.jpg"&gt;&lt;/p&gt;&lt;p&gt;</w:t>
      </w:r>
      <w:r>
        <w:rPr>
          <w:sz w:val="32"/>
          <w:szCs w:val="32"/>
        </w:rPr>
        <w:t>第四段：品味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春饼都准备好了，那些熟练的手艺人的脸上露出了微笑，因为他们知道即将到来的那一刻，将是真正的乐趣。当大家齐声喊出“咬！”，他们用嘴唇轻触那些悬浮于空中的小巧食物品种，不仅因为它们美味，更因为那份超越世间万象的心情自由。在这一刻，每个人都感觉自己就像是一只勇敢飞翔的小鸟，无拘无束地翱翔于蓝天白云之间。</w:t>
      </w:r>
      <w:r>
        <w:rPr>
          <w:sz w:val="32"/>
          <w:szCs w:val="32"/>
        </w:rPr>
        <w:t>&lt;/p&gt;&lt;p&gt;&lt;img src="/static-img/CgPphdHNnJHEA9gL0KuDbYBMCCuUeHnFAoAoJnqfDZDQ0ksYKhsPGLY1vqWw2-VJgZfXJFWzvaGhl1WDX3OCiA.jpg"&gt;&lt;/p&gt;&lt;p&gt;</w:t>
      </w:r>
      <w:r>
        <w:rPr>
          <w:sz w:val="32"/>
          <w:szCs w:val="32"/>
        </w:rPr>
        <w:t>第五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仅是一次简单娱乐，它更是一个深厚文化背景下的重要仪式。通过这样的方式，小镇上的居民们能够保持与自然环境紧密相连，同时也能维护自己的精神生活。不论是老一辈还是年轻一代，他们都会参与进去，无论是作为制造者还是消费者，都能感受到属于这个社区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现代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也不再局限于传统做法。一群年轻设计师决定以数字化技术结合传统技艺，创造新的 咬 春 蛋 形态。这不仅让旧有方法得到了更新，也吸引了一批科技爱好者的加入，使得原本温馨又古朴的事物焕发了新的活力。这些创新项目不但保留了原始含义，还使得这种活动更加吸引人群多样化参与，从而促进社会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重小说咀嚐》便是在这样的背景下诞生的，它既是一种生活方式，更是一种精神追求。在这个奇特的地方，每一次咀嚐，都如同一次穿越时空的大冒险，是对生命本身意义的一个探索。此外，与其相关联的话题，如“虚无缥缈”、“无拘无束”、“飞扬舞动”等词汇，也成为描述这一切状态不可或缺的情感表达工具。而每当有人问起这块土地上的秘密，或许答案就在那片飘逸在半空中的色彩斑斓春饼里寻找吧。</w:t>
      </w:r>
      <w:r>
        <w:rPr>
          <w:sz w:val="32"/>
          <w:szCs w:val="32"/>
        </w:rPr>
        <w:t>&lt;/p&gt;&lt;p&gt;&lt;a href = "/doc/999572-</w:t>
      </w:r>
      <w:r>
        <w:rPr>
          <w:sz w:val="32"/>
          <w:szCs w:val="32"/>
        </w:rPr>
        <w:t>失重小说咬春饼在虚空中寻找味蕾的飞翔</w:t>
      </w:r>
      <w:r>
        <w:rPr>
          <w:sz w:val="32"/>
          <w:szCs w:val="32"/>
        </w:rPr>
        <w:t>.doc" rel="alternate" download="999572-</w:t>
      </w:r>
      <w:r>
        <w:rPr>
          <w:sz w:val="32"/>
          <w:szCs w:val="32"/>
        </w:rPr>
        <w:t>失重小说咬春饼在虚空中寻找味蕾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