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绍谦番外莫绍谦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莫绍谦番外：他的人生之旅是怎样的？</w:t>
      </w:r>
      <w:r>
        <w:rPr>
          <w:sz w:val="32"/>
          <w:szCs w:val="32"/>
        </w:rPr>
        <w:t>&lt;/p&gt;&lt;p&gt;&lt;img src="/static-img/ICAfkXbyOheO0gFE7FRd-dwOondjBtpYO6Oqwnftv9gnafxPFJbcorKMOu-bafQB.jpg"&gt;&lt;/p&gt;&lt;p&gt;</w:t>
      </w:r>
      <w:r>
        <w:rPr>
          <w:sz w:val="32"/>
          <w:szCs w:val="32"/>
        </w:rPr>
        <w:t>莫绍谦的童年是怎样度过的？他的成长环境对他有着多大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莫绍谦诞生了。他是一个安静而聪明的孩子，从小就展现出了非凡的学习能力和好奇心。他的父母虽然不富裕，但他们都是一群热爱教育的人，他们给予了莫绍谦最宝贵的礼物——知识。</w:t>
      </w:r>
      <w:r>
        <w:rPr>
          <w:sz w:val="32"/>
          <w:szCs w:val="32"/>
        </w:rPr>
        <w:t>&lt;/p&gt;&lt;p&gt;&lt;img src="/static-img/kINUzmY9YF_C_Yv07TWD89wOondjBtpYO6Oqwnftv9gDNbRGPF40ModXjqusmurgZUEnoIAt-ouMxkB28RLlqrzs7hGtVvB62H6ewn9PDdqSdJMKniUc8TbzVujNm2reJ8jPU0F3KDQfNaXzMm-mXPfFlHy3d6HUMK0dIKKoiDtPQ4pT4_AKpwY1Kp7BWcRDToqEGyWFcaCj3dCDvKprSg.jpg"&gt;&lt;/p&gt;&lt;p&gt;</w:t>
      </w:r>
      <w:r>
        <w:rPr>
          <w:sz w:val="32"/>
          <w:szCs w:val="32"/>
        </w:rPr>
        <w:t>随着年龄的增长，莫绍谦开始意识到，他想要的是更多。除了书本里的知识，他还想探索这个世界。于是，他开始读书更广泛，特别是关于科学和技术方面的事物。这段时期，对于后来的他来说，是一场无形的心灵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并不是总这样平静。在一次偶然的情况下，莫绍谦意外地发现了一件令他震惊的事情，这件事让他决定改变自己的未来。他开始寻找答案，不断向前走，一步一步地接近那个梦想中的自己。</w:t>
      </w:r>
      <w:r>
        <w:rPr>
          <w:sz w:val="32"/>
          <w:szCs w:val="32"/>
        </w:rPr>
        <w:t>&lt;/p&gt;&lt;p&gt;&lt;img src="/static-img/CTDgwKm1ntfiTLJuuRjLq9wOondjBtpYO6Oqwnftv9gDNbRGPF40ModXjqusmurgZUEnoIAt-ouMxkB28RLlqrzs7hGtVvB62H6ewn9PDdqSdJMKniUc8TbzVujNm2reJ8jPU0F3KDQfNaXzMm-mXPfFlHy3d6HUMK0dIKKoiDtPQ4pT4_AKpwY1Kp7BWcRDToqEGyWFcaCj3dCDvKprSg.jpg"&gt;&lt;/p&gt;&lt;p&gt;</w:t>
      </w:r>
      <w:r>
        <w:rPr>
          <w:sz w:val="32"/>
          <w:szCs w:val="32"/>
        </w:rPr>
        <w:t>经过艰苦卓绝的努力，最终，在众人的支持与鼓励下，莫绍谦实现了自己的梦想。他成为了一个成功的人，在科技领域取得了一系列显著成就。而这一切，都始于那份最初的心灵盛宴，那个夏天，当他阅读那些激发创造力的书籍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这段经历对于我来说，就是一种启示。在追求梦想的时候，我们不能放弃，即使困难重重。但只要坚持下去，就一定能够抵达目的地。而我，也会继续沿着这条道路前行，因为这就是我的人生之旅。这就是我故事的一部分，我希望它能激励更多人去追逐他们内心深处的声音。</w:t>
      </w:r>
      <w:r>
        <w:rPr>
          <w:sz w:val="32"/>
          <w:szCs w:val="32"/>
        </w:rPr>
        <w:t>&lt;/p&gt;&lt;p&gt;&lt;img src="/static-img/jOPe5iohvsayJTKFflevVtwOondjBtpYO6Oqwnftv9gDNbRGPF40ModXjqusmurgZUEnoIAt-ouMxkB28RLlqrzs7hGtVvB62H6ewn9PDdqSdJMKniUc8TbzVujNm2reJ8jPU0F3KDQfNaXzMm-mXPfFlHy3d6HUMK0dIKKoiDtPQ4pT4_AKpwY1Kp7BWcRDToqEGyWFcaCj3dCDvKprSg.jpg"&gt;&lt;/p&gt;&lt;p&gt;&lt;a href = "/doc/999913-</w:t>
      </w:r>
      <w:r>
        <w:rPr>
          <w:sz w:val="32"/>
          <w:szCs w:val="32"/>
        </w:rPr>
        <w:t>莫绍谦番外莫绍谦的真实故事</w:t>
      </w:r>
      <w:r>
        <w:rPr>
          <w:sz w:val="32"/>
          <w:szCs w:val="32"/>
        </w:rPr>
        <w:t>.doc" rel="alternate" download="999913-</w:t>
      </w:r>
      <w:r>
        <w:rPr>
          <w:sz w:val="32"/>
          <w:szCs w:val="32"/>
        </w:rPr>
        <w:t>莫绍谦番外莫绍谦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